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 «Аму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АмГУ»)</w:t>
      </w:r>
    </w:p>
    <w:p>
      <w:pPr>
        <w:pStyle w:val="Style16"/>
        <w:ind w:left="377"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зическое лиц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я, помеченные звездочками обязательны к заполн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36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звание программы (полностью)*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ФИО слушателя (полностью)*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>_______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-mail*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u w:val="single"/>
        </w:rPr>
        <w:tab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Мобильный телефон*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u w:val="single"/>
        </w:rPr>
        <w:tab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Населенный пункт*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color w:val="1F282C"/>
          <w:sz w:val="20"/>
          <w:szCs w:val="20"/>
          <w:shd w:fill="FEFFE7" w:val="clear"/>
        </w:rPr>
        <w:t>Адрес по регистрации (с указанием индекса)*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Дополнительная информация, которую Вы считаете нужным сообщить (пожалуйста, укажите Вашу должность, образование (высшее, среднее профессиональное)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0" w:hanging="284"/>
        <w:contextualSpacing/>
        <w:jc w:val="left"/>
        <w:rPr>
          <w:sz w:val="20"/>
          <w:szCs w:val="20"/>
        </w:rPr>
      </w:pPr>
      <w:r>
        <w:rPr>
          <w:color w:val="1F282C"/>
          <w:sz w:val="20"/>
          <w:szCs w:val="20"/>
          <w:shd w:fill="FEFFE7" w:val="clear"/>
        </w:rPr>
        <w:t>Дата заполнения заявки*:</w:t>
        <w:tab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DefaultOcxName31" w:shapeid="control_shape_0"/>
        </w:objec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object>
          <v:shape id="control_shape_1" o:allowincell="t" style="width:70.4pt;height:17.9pt" type="#_x0000_t75"/>
          <w:control r:id="rId3" w:name="DefaultOcxName121" w:shapeid="control_shape_1"/>
        </w:object>
      </w:r>
      <w:r>
        <w:rPr>
          <w:sz w:val="20"/>
          <w:szCs w:val="20"/>
        </w:rPr>
        <w:tab/>
        <w:t xml:space="preserve"> 20__ г.</w:t>
      </w:r>
    </w:p>
    <w:p>
      <w:pPr>
        <w:pStyle w:val="Normal"/>
        <w:spacing w:lineRule="auto" w:line="360" w:before="0" w:after="120"/>
        <w:ind w:left="17" w:right="17" w:hanging="284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</w:r>
    </w:p>
    <w:p>
      <w:pPr>
        <w:pStyle w:val="Normal"/>
        <w:spacing w:lineRule="auto" w:line="360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" w:right="1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7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4:00Z</dcterms:created>
  <dc:creator>ФДО</dc:creator>
  <dc:description/>
  <dc:language>en-US</dc:language>
  <cp:lastModifiedBy>user</cp:lastModifiedBy>
  <cp:lastPrinted>2015-06-08T15:55:00Z</cp:lastPrinted>
  <dcterms:modified xsi:type="dcterms:W3CDTF">2019-07-09T01:54:00Z</dcterms:modified>
  <cp:revision>2</cp:revision>
  <dc:subject/>
  <dc:title/>
</cp:coreProperties>
</file>