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highlight w:val="green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green"/>
          <w:u w:val="single"/>
          <w:lang w:eastAsia="ru-RU"/>
        </w:rPr>
        <w:t xml:space="preserve">Создание папки избранных документов п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green"/>
          <w:u w:val="single"/>
          <w:lang w:eastAsia="ru-RU"/>
        </w:rPr>
        <w:t>Экспортному контролю</w:t>
      </w:r>
      <w:r>
        <w:rPr>
          <w:rFonts w:eastAsia="Times New Roman" w:cs="Times New Roman" w:ascii="Times New Roman" w:hAnsi="Times New Roman"/>
          <w:sz w:val="32"/>
          <w:szCs w:val="32"/>
          <w:highlight w:val="green"/>
          <w:u w:val="single"/>
          <w:lang w:eastAsia="ru-RU"/>
        </w:rPr>
        <w:t xml:space="preserve"> в Консультант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77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5pt;height:40.55pt" filled="f" o:ole="">
            <v:imagedata r:id="rId3" o:title=""/>
          </v:shape>
          <o:OLEObject Type="Embed" ProgID="" ShapeID="ole_rId2" DrawAspect="Content" ObjectID="_1775934793" r:id="rId2"/>
        </w:objec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Курсором мыши отмечаем файл «Правовая база по Экспортному контролю.lblz»  и вызываем правой клавишей мыши ме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ыбираем «Копирова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5130" cy="232283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Далее сохраняем файл так что бы его было легко най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например на рабочи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6765" cy="350520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2830" cy="148780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АЛЕЕ входим в Консультант и нажимаем кнопку "ИЗБРАННО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4505" cy="117094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алее курсором мыши выбираем вкладку «Закладки и Док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 отмечаем строку «Мои Закладки и Докумен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6425" cy="203644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алее выбираем в меню "Загрузить из файл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7680" cy="196278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алее выбираем файл который сохраняли и жмём кнопку «Откры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402320" cy="3078480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023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После чего в «Избранное» должна появиться ПАПКА содержащая документы регламентирующие деятельность по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Экспортному контро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91325" cy="360934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0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13:00Z</dcterms:created>
  <dc:creator>BronnikovSI</dc:creator>
  <dc:description/>
  <dc:language>en-US</dc:language>
  <cp:lastModifiedBy>Bronnikov</cp:lastModifiedBy>
  <dcterms:modified xsi:type="dcterms:W3CDTF">2019-12-04T02:13:00Z</dcterms:modified>
  <cp:revision>2</cp:revision>
  <dc:subject/>
  <dc:title/>
</cp:coreProperties>
</file>