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val="ru-RU" w:eastAsia="en-US" w:bidi="ar-SA"/>
              </w:rPr>
              <w:t>АмГ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val="ru-RU" w:eastAsia="en-US" w:bidi="ar-SA"/>
              </w:rPr>
              <w:t>Подраздел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val="ru-RU" w:eastAsia="en-US" w:bidi="ar-SA"/>
              </w:rPr>
              <w:t>Служебная запи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val="ru-RU" w:eastAsia="en-US" w:bidi="ar-SA"/>
              </w:rPr>
              <w:t>Ректор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val="ru-RU" w:eastAsia="en-US" w:bidi="ar-SA"/>
              </w:rPr>
              <w:t>Факульт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val="ru-RU" w:eastAsia="en-US" w:bidi="ar-SA"/>
              </w:rPr>
              <w:t>А.Д. Плутенко</w:t>
            </w:r>
          </w:p>
        </w:tc>
      </w:tr>
    </w:tbl>
    <w:p>
      <w:pPr>
        <w:pStyle w:val="3"/>
        <w:shd w:val="clear" w:color="auto" w:fill="auto"/>
        <w:tabs>
          <w:tab w:val="clear" w:pos="709"/>
          <w:tab w:val="left" w:pos="1354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val="clear" w:color="auto" w:fill="auto"/>
        <w:tabs>
          <w:tab w:val="clear" w:pos="709"/>
          <w:tab w:val="left" w:pos="1354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val="clear" w:color="auto" w:fill="auto"/>
        <w:tabs>
          <w:tab w:val="clear" w:pos="709"/>
          <w:tab w:val="left" w:pos="1354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командировать в (наименование вуза, города, страны) с ………  по ………….. (указать сроки) с целью участия в программе международной академической мобильности –………… (указать форму международной академической мобильности: чтение лекций, проведение занятий, реализация совместного проекта и т.д.) на основании приглашения от ……………….(указать отправителя приглашения).</w:t>
      </w:r>
    </w:p>
    <w:p>
      <w:pPr>
        <w:pStyle w:val="3"/>
        <w:shd w:val="clear" w:color="auto" w:fill="auto"/>
        <w:tabs>
          <w:tab w:val="clear" w:pos="709"/>
          <w:tab w:val="left" w:pos="1354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анспортных расходов, расходов по проживанию и пребыванию, визовые расходы оплачиваются за счет …… (указать источник оплаты расходов).</w:t>
      </w:r>
    </w:p>
    <w:p>
      <w:pPr>
        <w:pStyle w:val="3"/>
        <w:shd w:val="clear" w:color="auto" w:fill="auto"/>
        <w:tabs>
          <w:tab w:val="clear" w:pos="709"/>
          <w:tab w:val="left" w:pos="1354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й период учебных занятий нет / учебные занятия составляют ….. часов.</w:t>
      </w:r>
    </w:p>
    <w:p>
      <w:pPr>
        <w:pStyle w:val="3"/>
        <w:shd w:val="clear" w:color="auto" w:fill="auto"/>
        <w:tabs>
          <w:tab w:val="clear" w:pos="709"/>
          <w:tab w:val="left" w:pos="1354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ие, план пребывания, программа лекционного курса, смета командировки, график восстановления занятий (другие сопутствующие документы)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3119"/>
        <w:gridCol w:w="2943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лжность сотрудника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2726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/</w:t>
              <w:tab/>
              <w:t>/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ru-RU" w:bidi="ar-SA"/>
              </w:rPr>
              <w:t>Подпись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2726" w:leader="none"/>
              </w:tabs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ru-RU" w:bidi="ar-SA"/>
              </w:rPr>
              <w:t>ФИО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ГЛАСОВАНО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2726" w:leader="none"/>
              </w:tabs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чальник подразделения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2726" w:leader="none"/>
              </w:tabs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/</w:t>
              <w:tab/>
              <w:t>/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ru-RU" w:bidi="ar-SA"/>
              </w:rPr>
              <w:t>Подпись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2726" w:leader="none"/>
              </w:tabs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ru-RU" w:bidi="ar-SA"/>
              </w:rPr>
              <w:t>ФИО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екан факультета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2726" w:leader="none"/>
              </w:tabs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/</w:t>
              <w:tab/>
              <w:t>/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ru-RU" w:bidi="ar-SA"/>
              </w:rPr>
              <w:t>Подпись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2726" w:leader="none"/>
              </w:tabs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ru-RU" w:bidi="ar-SA"/>
              </w:rPr>
              <w:t>ФИО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чальник УМУ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2726" w:leader="none"/>
              </w:tabs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/</w:t>
              <w:tab/>
              <w:t>/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ru-RU" w:bidi="ar-SA"/>
              </w:rPr>
              <w:t>Подпись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2726" w:leader="none"/>
              </w:tabs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ru-RU" w:bidi="ar-SA"/>
              </w:rPr>
              <w:t>ФИО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чальник МО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2726" w:leader="none"/>
              </w:tabs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/</w:t>
              <w:tab/>
              <w:t>/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ru-RU" w:bidi="ar-SA"/>
              </w:rPr>
              <w:t>Подпись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2726" w:leader="none"/>
              </w:tabs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ru-RU" w:bidi="ar-SA"/>
              </w:rPr>
              <w:t>ФИ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482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3"/>
    <w:qFormat/>
    <w:rsid w:val="003b6482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4"/>
    <w:qFormat/>
    <w:rsid w:val="003b6482"/>
    <w:pPr>
      <w:widowControl w:val="false"/>
      <w:shd w:val="clear" w:color="auto" w:fill="FFFFFF"/>
      <w:spacing w:lineRule="exact" w:line="312" w:before="0" w:after="960"/>
      <w:jc w:val="center"/>
    </w:pPr>
    <w:rPr>
      <w:rFonts w:ascii="Times New Roman" w:hAnsi="Times New Roman" w:eastAsia="Times New Roman"/>
      <w:sz w:val="26"/>
      <w:szCs w:val="26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d1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17:00Z</dcterms:created>
  <dc:creator>ОМП</dc:creator>
  <dc:description/>
  <dc:language>en-US</dc:language>
  <cp:lastModifiedBy>ОМП</cp:lastModifiedBy>
  <dcterms:modified xsi:type="dcterms:W3CDTF">2017-10-30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