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и формы документов, необходимых в соответствии с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ми правовыми актами для предоставления государственной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и услуг по присвоению ученого звания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предоставления государственной услуги по присвоению ученого звания заявителем представляются следующие документы: 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на имя ректора с просьбой о разрешении баллотироваться на заседании Учёного совета АмГУ для представления к учёному званию по научной  специальности (бланк заявления размещен на официальной странице АмГУ, раздел «О Вузе» – «Ученый совет» – «Образцы документов»)** – 1 экз.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редставление кафедры</w:t>
      </w:r>
      <w:r>
        <w:rPr>
          <w:sz w:val="28"/>
          <w:szCs w:val="28"/>
        </w:rPr>
        <w:t xml:space="preserve"> о рекомендации соискателя к присвоению учёного звания доцента по научной специальности (указать шифр и наименование специальности, по которой баллотируется соискатель) ** – 1 экз.;</w:t>
      </w:r>
    </w:p>
    <w:p>
      <w:pPr>
        <w:pStyle w:val="HTML1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 на бланке организации</w:t>
      </w:r>
      <w:r>
        <w:rPr>
          <w:rFonts w:cs="Times New Roman" w:ascii="Times New Roman" w:hAnsi="Times New Roman"/>
          <w:sz w:val="28"/>
          <w:szCs w:val="28"/>
        </w:rPr>
        <w:t>, в которой действует коллегиальный орган управления (ученый, научный, научно-технический совет или иной коллегиальный орган управления, уполномоченный на решение вопросов о представлении соискателя ученого звания к ученому званию) (далее - совет организации), с ходатайством о представлении соискателя ученого звания к присвоению ученого звания (в случае если документы заявителя, необходимые для предоставления государственной услуги по присвоению ученого звания по той же научной специальности, ранее были возвращены в организацию в соответствии с пунктами 71 и 72 Административного регламента, указывается, что соискатель представляется к присвоению ученого звания повторно) – 2 экз. (форма письма приведена в приложении 1 Административного регламента, формируется автоматически в ФИС ГНА);</w:t>
      </w:r>
    </w:p>
    <w:p>
      <w:pPr>
        <w:pStyle w:val="HTML1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справка о представлении соискателя ученого звания</w:t>
      </w:r>
      <w:r>
        <w:rPr>
          <w:rFonts w:cs="Times New Roman" w:ascii="Times New Roman" w:hAnsi="Times New Roman"/>
          <w:sz w:val="28"/>
          <w:szCs w:val="28"/>
        </w:rPr>
        <w:t xml:space="preserve"> к присвоению ученого звания по научной специальности – 2 экз. (форма справки приведена в приложении № 2, формируются в ФИС ГНА );</w:t>
      </w:r>
    </w:p>
    <w:p>
      <w:pPr>
        <w:pStyle w:val="HTML1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заверенная работодателем </w:t>
      </w:r>
      <w:r>
        <w:rPr>
          <w:rFonts w:cs="Times New Roman" w:ascii="Times New Roman" w:hAnsi="Times New Roman"/>
          <w:b/>
          <w:sz w:val="28"/>
          <w:szCs w:val="28"/>
        </w:rPr>
        <w:t>копия трудовой книжки</w:t>
      </w:r>
      <w:r>
        <w:rPr>
          <w:rFonts w:cs="Times New Roman" w:ascii="Times New Roman" w:hAnsi="Times New Roman"/>
          <w:sz w:val="28"/>
          <w:szCs w:val="28"/>
        </w:rPr>
        <w:t xml:space="preserve"> и (или) основная информация о трудовой деятельности и трудовом стаже, и (или) выписка из послужного списка (для лиц, которые проходят военную или приравненную к ней службу по контракту), подтверждающая стаж научной и педагогической работы соискателя ученого звания в образовательных организациях высшего образования и (или) организациях дополнительного профессионального образования, и (или) научных организациях ** – 2 экз.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заверенные работодателем в</w:t>
      </w:r>
      <w:r>
        <w:rPr>
          <w:rFonts w:cs="Times New Roman" w:ascii="Times New Roman" w:hAnsi="Times New Roman"/>
          <w:b/>
          <w:sz w:val="28"/>
          <w:szCs w:val="28"/>
        </w:rPr>
        <w:t>ыписки из приказов о педагогической и (или) научной работе</w:t>
      </w:r>
      <w:r>
        <w:rPr>
          <w:rFonts w:cs="Times New Roman" w:ascii="Times New Roman" w:hAnsi="Times New Roman"/>
          <w:sz w:val="28"/>
          <w:szCs w:val="28"/>
        </w:rPr>
        <w:t xml:space="preserve"> соискателя по совместительству в образовательных организациях высшего и (или) организациях дополнительного профессионального образования, в научных организациях (представляются при наличии) ** – 2 экз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b/>
          <w:sz w:val="28"/>
          <w:szCs w:val="28"/>
        </w:rPr>
        <w:t xml:space="preserve"> список опубликованных учебных изданий и научных трудов </w:t>
      </w:r>
      <w:r>
        <w:rPr>
          <w:rFonts w:cs="Times New Roman" w:ascii="Times New Roman" w:hAnsi="Times New Roman"/>
          <w:sz w:val="28"/>
          <w:szCs w:val="28"/>
        </w:rPr>
        <w:t>соискателя ученого звания** – 2 экз. (форма списка приведена в приложении № 3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b/>
          <w:sz w:val="28"/>
          <w:szCs w:val="28"/>
        </w:rPr>
        <w:t>справка о стаже педагог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соискателя ученого звания в образовательных организациях высшего образования и (или) организациях дополнительного профессионального образования, научных организациях на условиях почасовой оплаты труда (представляется при наличии) ** – 2 экз. (форма справки приведена в приложении № 4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) заверенные в установленном порядке к</w:t>
      </w:r>
      <w:r>
        <w:rPr>
          <w:rFonts w:cs="Times New Roman" w:ascii="Times New Roman" w:hAnsi="Times New Roman"/>
          <w:b/>
          <w:sz w:val="28"/>
          <w:szCs w:val="28"/>
        </w:rPr>
        <w:t>опии документов о высше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соискателя ученого звания** – 2 экз.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) заверенные в установленном поря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пии документов об ученых степенях  и  ученых  званиях  </w:t>
      </w:r>
      <w:r>
        <w:rPr>
          <w:rFonts w:cs="Times New Roman" w:ascii="Times New Roman" w:hAnsi="Times New Roman"/>
          <w:sz w:val="28"/>
          <w:szCs w:val="28"/>
        </w:rPr>
        <w:t>соискателя  ученого  звания  (при наличии)** – 2 экз.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) </w:t>
      </w:r>
      <w:r>
        <w:rPr>
          <w:rFonts w:cs="Times New Roman" w:ascii="Times New Roman" w:hAnsi="Times New Roman"/>
          <w:b/>
          <w:sz w:val="28"/>
          <w:szCs w:val="28"/>
        </w:rPr>
        <w:t>согласие соискателя ученого звания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, содержащихся в  документах, представленных для предоставления государственной  услуги, в порядке, установленном законодательством Российской Федерации о персональных данных** – 2 экз.;</w:t>
      </w:r>
    </w:p>
    <w:p>
      <w:pPr>
        <w:pStyle w:val="HTML1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в случае </w:t>
      </w:r>
      <w:r>
        <w:rPr>
          <w:rFonts w:cs="Times New Roman" w:ascii="Times New Roman" w:hAnsi="Times New Roman"/>
          <w:b/>
          <w:sz w:val="28"/>
          <w:szCs w:val="28"/>
        </w:rPr>
        <w:t>если в качестве заявителя выступает организация, в которой соискатель ученого звания работает по совместительству ─ решение совета организации по вопросу о рекомендации соискателя ученого з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своение ученого звания с основного места работы соискателя ученого звания</w:t>
      </w:r>
      <w:r>
        <w:rPr>
          <w:rFonts w:cs="Times New Roman" w:ascii="Times New Roman" w:hAnsi="Times New Roman"/>
          <w:sz w:val="28"/>
          <w:szCs w:val="28"/>
        </w:rPr>
        <w:t>, если таковым местом является организация, в которой соискатель ученого звания ведет педагогическую деятельность** – 2 экз.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) </w:t>
      </w:r>
      <w:r>
        <w:rPr>
          <w:rFonts w:cs="Times New Roman" w:ascii="Times New Roman" w:hAnsi="Times New Roman"/>
          <w:b/>
          <w:sz w:val="28"/>
          <w:szCs w:val="28"/>
        </w:rPr>
        <w:t>справка о педагогической работе соискателя ученого звания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организациях высшего образования, организациях дополнительного профессионального образования, научных организациях ** –  2 экз. (форма справки приведена в  приложении № 6);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заверенные в установленном порядке к</w:t>
      </w:r>
      <w:r>
        <w:rPr>
          <w:rFonts w:cs="Times New Roman" w:ascii="Times New Roman" w:hAnsi="Times New Roman"/>
          <w:b/>
          <w:sz w:val="28"/>
          <w:szCs w:val="28"/>
        </w:rPr>
        <w:t>опии паспорта</w:t>
      </w:r>
      <w:r>
        <w:rPr>
          <w:rFonts w:cs="Times New Roman" w:ascii="Times New Roman" w:hAnsi="Times New Roman"/>
          <w:sz w:val="28"/>
          <w:szCs w:val="28"/>
        </w:rPr>
        <w:t xml:space="preserve"> соискателя ученого звания** – 2 экз..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лиц, претендующих на присвоение ученых званий в области искусства, к документам, указанным в пункте 20 Административного регламента, дополнительно представляются: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) заверенные в установленном порядке </w:t>
      </w:r>
      <w:r>
        <w:rPr>
          <w:rFonts w:cs="Times New Roman" w:ascii="Times New Roman" w:hAnsi="Times New Roman"/>
          <w:b/>
          <w:sz w:val="28"/>
          <w:szCs w:val="28"/>
        </w:rPr>
        <w:t>копии документов, подтверждающих достижения и заслуги соискателя ученого звания в области искус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) </w:t>
      </w:r>
      <w:r>
        <w:rPr>
          <w:rFonts w:cs="Times New Roman" w:ascii="Times New Roman" w:hAnsi="Times New Roman"/>
          <w:b/>
          <w:sz w:val="28"/>
          <w:szCs w:val="28"/>
        </w:rPr>
        <w:t>список творческих работ по направлению искусства</w:t>
      </w:r>
      <w:r>
        <w:rPr>
          <w:rFonts w:cs="Times New Roman" w:ascii="Times New Roman" w:hAnsi="Times New Roman"/>
          <w:sz w:val="28"/>
          <w:szCs w:val="28"/>
        </w:rPr>
        <w:t xml:space="preserve"> ** –  2 экз. (форма списка приведена в приложении № 7);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)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подготовленных соискателем ученого звания лиц, </w:t>
      </w:r>
      <w:r>
        <w:rPr>
          <w:rFonts w:cs="Times New Roman" w:ascii="Times New Roman" w:hAnsi="Times New Roman"/>
          <w:sz w:val="28"/>
          <w:szCs w:val="28"/>
        </w:rPr>
        <w:t>являющихся лауреатами (дипломантами) международных и (или) всероссийских выставок, конкурсов или фестивалей по направлению искусства, с приложением копий дипломов ** –  2 экз. (форма списка приведена в приложении № 8).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лиц, претендующих на присвоение ученых званий в области физической культуры и спорта, к документам, указанным в пункте 20 Административного регламента, дополнительно предста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заверенные в установленном порядке </w:t>
      </w:r>
      <w:r>
        <w:rPr>
          <w:rFonts w:cs="Times New Roman" w:ascii="Times New Roman" w:hAnsi="Times New Roman"/>
          <w:b/>
          <w:sz w:val="28"/>
          <w:szCs w:val="28"/>
        </w:rPr>
        <w:t>копии документов, подтверждающих достижения и заслуги соискателя ученого звания по направлению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** – 2 экз.;</w:t>
      </w:r>
    </w:p>
    <w:p>
      <w:pPr>
        <w:pStyle w:val="HTM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) </w:t>
      </w:r>
      <w:r>
        <w:rPr>
          <w:rFonts w:cs="Times New Roman" w:ascii="Times New Roman" w:hAnsi="Times New Roman"/>
          <w:b/>
          <w:sz w:val="28"/>
          <w:szCs w:val="28"/>
        </w:rPr>
        <w:t>список подготовленных соискателем ученого звания лиц</w:t>
      </w:r>
      <w:r>
        <w:rPr>
          <w:rFonts w:cs="Times New Roman" w:ascii="Times New Roman" w:hAnsi="Times New Roman"/>
          <w:sz w:val="28"/>
          <w:szCs w:val="28"/>
        </w:rPr>
        <w:t>, являющихся чемпионами, призерами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** –  2 экз. (форма списка приведена в приложении № 9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ind w:firstLine="360"/>
        <w:jc w:val="both"/>
        <w:rPr/>
      </w:pPr>
      <w:r>
        <w:rPr/>
        <w:t>1) Перечень приведён в соответствии с п. 20-22 Административного регламента Министерства науки и высшего образования Российской Федерации по предоставлению государственной услуги по присвоению ученых званий профессора и доцента, утвержденного приказом Министерства науки и высшего образования Российской Федерации от 02 марта 2020 г. № 268.</w:t>
      </w:r>
    </w:p>
    <w:p>
      <w:pPr>
        <w:pStyle w:val="Normal"/>
        <w:ind w:firstLine="360"/>
        <w:jc w:val="both"/>
        <w:rPr/>
      </w:pPr>
      <w:r>
        <w:rPr/>
        <w:t>2) Формы документов, отмеченные значком «**», оформляются соискателем.</w:t>
      </w:r>
    </w:p>
    <w:p>
      <w:pPr>
        <w:pStyle w:val="Normal"/>
        <w:ind w:firstLine="360"/>
        <w:jc w:val="both"/>
        <w:rPr/>
      </w:pPr>
      <w:r>
        <w:rPr/>
        <w:t>3) Тексты документов набираются на компьютере шрифтом Times New Roman (кегль № 14) с включённым автоматическим переносом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4) Фамилии, имена и отчества соискателей ученого звания, содержащие букву «</w:t>
      </w:r>
      <w:r>
        <w:rPr>
          <w:b/>
        </w:rPr>
        <w:t>ё</w:t>
      </w:r>
      <w:r>
        <w:rPr/>
        <w:t>» обязательно нужно писать с этой буквой.</w:t>
      </w:r>
    </w:p>
    <w:p>
      <w:pPr>
        <w:pStyle w:val="Normal"/>
        <w:ind w:firstLine="360"/>
        <w:jc w:val="right"/>
        <w:rPr/>
      </w:pPr>
      <w:r>
        <w:rPr/>
        <w:t>Приложение № 3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х учебных изданий и научных трудов соискателя ученого звания ________________________________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  при наличии) соискателя ученого звания полностью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520"/>
        <w:gridCol w:w="2694"/>
        <w:gridCol w:w="2646"/>
        <w:gridCol w:w="1553"/>
        <w:gridCol w:w="1831"/>
      </w:tblGrid>
      <w:tr>
        <w:trPr>
          <w:trHeight w:val="6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изда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х трудов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ов на  изобре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иные объекты  интеллектуальной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вида публикации. Для учебных изданий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. Для научных трудов: научная монография, научная статья, тезисы докладов/сообщений научной конференции/съезда/симпозиума/семинара/форума/конгресса. Научные труды, опубликованные в изданиях, текущие номера которых или их переводные версии входят хотя бы в одну из международных реферативных баз данных и систем цитирования Web of Science, Scopus, PubMed, MathSciNet, zbMATH, Chemical Abstracts, Springer или GeoRef, приводятся на русском языке или на языке оригинала (без перевода на русский язык). К списку прилагаются копии страниц на сайтах указанных международных реферативных баз данных и систем цитирования, подтверждающие вхождение в них изданий, в которых опубликованы научные труды соискателя ученого звания (на день их выхода в св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из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чных тру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ечатная, рукописная, аудиовизуальная, электрон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место и время публикации (издательство, номер или серия периодического издания, год); дается характеристика сборников (межвузовский, внутривузовский), место и год их издания; указывается тематика, категория, место и год проведения научных конференций, съездов, симпозиумов, семинаров, форумов, конгрессов; для электронных изданий указывается номер государственной регистрации уполномоченной государственной орган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количество печатных листов или страниц; публикаций дробью: в числителе - общий объем, в знаменателе - объем, принадлежащий соискател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амилии и инициалы соавторов в порядке их участия в работ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издания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труды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катель ученого звания             ______________ _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ерен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подразделения,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______________ _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  <w:r>
        <w:rPr>
          <w:rFonts w:cs="Times New Roman" w:ascii="Times New Roman" w:hAnsi="Times New Roman"/>
          <w:sz w:val="24"/>
          <w:szCs w:val="24"/>
        </w:rPr>
        <w:t>(указываетс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й орган управле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ого, научного, научно-техническог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или иного коллегиального органа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) организации</w:t>
      </w:r>
      <w:r>
        <w:rPr>
          <w:rFonts w:cs="Times New Roman" w:ascii="Times New Roman" w:hAnsi="Times New Roman"/>
          <w:sz w:val="28"/>
          <w:szCs w:val="28"/>
        </w:rPr>
        <w:t>)        _____________ 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чать организации (при наличии печати)                                                                                                      (дата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же педагогической работы соискателя ученого звания в образовательных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высшего образования и (или) организациях дополнительного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, научных организациях на условиях почасовой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казом: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____"___________20___г.  № 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полностью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на работу для ведения педагогической работы на условиях  почасовой оплаты труда на кафедре _________________________________________________</w:t>
      </w:r>
    </w:p>
    <w:p>
      <w:pPr>
        <w:pStyle w:val="HTML1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кафедры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 /____ учебном году с "____"______________г. по "____" ______________ г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полностью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  гражданско-правовой  договор  на  оказание  преподавательских   услуг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"____"______________20____г.  № _____на условиях почасовой оплаты труда по преподаванию дисциплины _____________ на кафедре  __________________________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кафедры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/____ учебном году с "____"___________ ___г. по "___"____________ ___г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400"/>
        <w:gridCol w:w="2640"/>
        <w:gridCol w:w="2160"/>
        <w:gridCol w:w="2520"/>
      </w:tblGrid>
      <w:tr>
        <w:trPr>
          <w:trHeight w:val="8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 (час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 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 (часов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___________ час.</w:t>
      </w:r>
    </w:p>
    <w:p>
      <w:pPr>
        <w:pStyle w:val="HTML1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таж _______________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(фамилия, имя, отчество (последнее ─  при наличии) полностью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_____ мес./лет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дровой службы___________ 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чать организации (при наличии)                                                                                  (дата)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у которых соискатель ученого звания __________________________________</w:t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</w:rPr>
        <w:t>(фамилия, имя, отчество (последнее ─ при наличии) соискателя  ученого звания полностью)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(а) научным руководителем или научным консультантом и которым присуждены ученые степен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400"/>
        <w:gridCol w:w="46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(при наличии) лица, которому присуждена ученая степень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научной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и и тема диссертации на соискание ученой степе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 защиты  диссертации  в  совете по защите диссертаций на соискание ученой степени кандидата наук, на соискание ученой степени доктора наук, дата приказа /решения о выдаче диплома кандидата (доктора) наук, наименование организации, выдавшей диплом      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катель ученого звания _____________    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ерен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щий кафедро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подразделения,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_____________    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  <w:r>
        <w:rPr>
          <w:rFonts w:cs="Times New Roman" w:ascii="Times New Roman" w:hAnsi="Times New Roman"/>
          <w:sz w:val="24"/>
          <w:szCs w:val="24"/>
        </w:rPr>
        <w:t>(указываетс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й орган управле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ого, научного, научно-техническог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или иного коллегиального орган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рганизации) </w:t>
      </w:r>
      <w:r>
        <w:rPr>
          <w:rFonts w:cs="Times New Roman" w:ascii="Times New Roman" w:hAnsi="Times New Roman"/>
          <w:sz w:val="28"/>
          <w:szCs w:val="28"/>
        </w:rPr>
        <w:t xml:space="preserve">         _____________    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ечать организации (при наличии)                                                              (дата)</w:t>
      </w:r>
      <w:r>
        <w:br w:type="page"/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дагогической работе соискателя ученого звания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</w:t>
      </w:r>
      <w:r>
        <w:rPr>
          <w:rFonts w:cs="Times New Roman" w:ascii="Times New Roman" w:hAnsi="Times New Roman"/>
        </w:rPr>
        <w:t>фамилия, имя, отчество (при наличии) соискателя ученого звани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учной специальности ______________________________________________ 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именование научной специальности, с указанием шифра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</w:rPr>
        <w:t>наименование организации и структурного подразделения, в котором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осуществляет педагогическую работ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3366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   год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соискателей ученого звания профессора информация приводится за 5 лет; для соискателей ученого звания доцента, а также соискателей ученого звания доцента или ученого звания профессора в области искусства или физической культуры и спорта - за 3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исциплины/вид учебной работы)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с лекций, практические занятия, семинары, лабораторные работы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тельной программы высшего образования с указанием специальности либо направления подготовки или реализуемая дополнительная профессион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повышения квалификации, программа профессиональной переподготовки)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чебного отдела  ______________                  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ведующий кафедрой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подпись                                                   фамилия, имя, отчество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следнее ─ при налич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ь организации)                                                                                                                      (дата)</w:t>
      </w:r>
      <w:r>
        <w:br w:type="page"/>
      </w:r>
    </w:p>
    <w:p>
      <w:pPr>
        <w:pStyle w:val="ConsPlusNormal"/>
        <w:ind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лиц, претендующих на присвоение</w:t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званий в области искусств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работ по направлению искусств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─ при наличии) соискателя ученого звания полностью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5"/>
        <w:gridCol w:w="2675"/>
        <w:gridCol w:w="1969"/>
      </w:tblGrid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творческой работы и форма участия</w:t>
            </w:r>
            <w:r>
              <w:rPr/>
              <w:t xml:space="preserve"> (поставленные спектакли, концертные композиции, фильмы, эстрадные представления; произведения изобразительного искусства, представленные на персональных, международных и всероссийских выставках, фестивалях, реализованные (или победившие на конкурсе) архитектурные проекты; произведения музыкального искусства, исполненные на международных и всероссийских фестивалях; поставленные драматургические произведения, дирижерские работы, концертные программы музыкантов-исполнителей, актерские работы); выступления на радио и телевидении, аудио- и видеозаписи творческой деятельности (роль соискателя в создании творческой работы (дирижер, солист, артист оркестра (хора, ансамбля), концертмейстер, исполнитель роли, режиссер, оператор, дизайнер, художник-оформитель, сценограф, художественный руководитель, балетмейстер, сценарист, композитор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убличного предста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ого </w:t>
            </w:r>
          </w:p>
          <w:p>
            <w:pPr>
              <w:pStyle w:val="HTM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ученого звания      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ерен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подразделения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 xml:space="preserve">)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  <w:r>
        <w:rPr>
          <w:rFonts w:cs="Times New Roman" w:ascii="Times New Roman" w:hAnsi="Times New Roman"/>
          <w:sz w:val="22"/>
          <w:szCs w:val="22"/>
        </w:rPr>
        <w:t>(указываетс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гиальный орган управле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ченого, научного, научно-техническог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или иного коллегиального орган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управления) организации</w:t>
      </w:r>
      <w:r>
        <w:rPr>
          <w:rFonts w:cs="Times New Roman" w:ascii="Times New Roman" w:hAnsi="Times New Roman"/>
          <w:sz w:val="28"/>
          <w:szCs w:val="28"/>
        </w:rPr>
        <w:t>)                 _______________     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ечать организации)                                                                                                                                     (дата)</w:t>
      </w:r>
      <w:r>
        <w:br w:type="page"/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лиц, претендующих на присвоение</w:t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званий в области искусст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ленных соискателем ученого звания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амилия, имя, отчество (последнее ─  при наличии) соискателя ученого звания полностью)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являющихся лауреатами (дипломантами) международных и (или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х выставок, конкурсов или фестивалей по направлению искусств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68"/>
        <w:gridCol w:w="2040"/>
        <w:gridCol w:w="1920"/>
        <w:gridCol w:w="1920"/>
      </w:tblGrid>
      <w:tr>
        <w:trPr>
          <w:trHeight w:val="2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лица, являющегося лауреатом (дипломантом) международных и (или) всероссийских выставок, конкурсов или фестивалей по направлению искусства, или наименование ансамбля, хора, орк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ставки, конкурса или фестиваля и их уровень (международный, всероссийский), место проведения конкурса, занятое место, вид премии или присвоенное звание (лауреат, дипломан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искусства и номин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исвоения</w:t>
            </w:r>
          </w:p>
          <w:p>
            <w:pPr>
              <w:pStyle w:val="Normal"/>
              <w:jc w:val="center"/>
              <w:rPr/>
            </w:pPr>
            <w:r>
              <w:rPr/>
              <w:t>(полу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катель ученого звания  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ерен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подразделения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)                              _____________________   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  <w:r>
        <w:rPr>
          <w:rFonts w:cs="Times New Roman" w:ascii="Times New Roman" w:hAnsi="Times New Roman"/>
          <w:sz w:val="22"/>
          <w:szCs w:val="22"/>
        </w:rPr>
        <w:t>(указываетс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гиальный орган управле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ченого, научного, научно-техническог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или иного коллегиального органа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равления) организации)                 ___________________________      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чать организации)                                                                                                                      (да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лиц, претендующих на присвоение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званий в области физической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ультуры и спор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ленных соискателем ученого звания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амилия, имя, отчество (последнее  ─ при наличии) соискателя ученого звания полностью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являющихся чемпионами, призерами Олимпийских игр, Паралимпийских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, чемпионатов мира, Европы, Российской Федерации, национальных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ов по направлению физической культуры и спорт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1680"/>
        <w:gridCol w:w="1680"/>
      </w:tblGrid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 имя,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(последнее - при наличии) чемпиона, приз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ученого звания  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ерен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подразделения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)                              ____________________   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                        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  <w:r>
        <w:rPr>
          <w:rFonts w:cs="Times New Roman" w:ascii="Times New Roman" w:hAnsi="Times New Roman"/>
          <w:sz w:val="22"/>
          <w:szCs w:val="22"/>
        </w:rPr>
        <w:t>(указываетс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гиальный орган управле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ченого, научного, научно-техническог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или иного коллегиального органа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равления) организации)                 _________________________    _________ 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инициалы, фамилия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чать организации)                                                                                                                      (дата)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44:00Z</dcterms:created>
  <dc:creator>АмГУ</dc:creator>
  <dc:description/>
  <dc:language>en-US</dc:language>
  <cp:lastModifiedBy>АмГУ</cp:lastModifiedBy>
  <cp:lastPrinted>2020-11-06T11:36:00Z</cp:lastPrinted>
  <dcterms:modified xsi:type="dcterms:W3CDTF">2023-11-30T04:44:00Z</dcterms:modified>
  <cp:revision>3</cp:revision>
  <dc:subject/>
  <dc:title>Перечень документов, необходимых в соответствии с</dc:title>
</cp:coreProperties>
</file>