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гласие на обработку персональных данных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tbl>
      <w:tblPr>
        <w:tblW w:w="9356" w:type="dxa"/>
        <w:jc w:val="left"/>
        <w:tblInd w:w="36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9356"/>
      </w:tblGrid>
      <w:tr>
        <w:trPr/>
        <w:tc>
          <w:tcPr>
            <w:tcW w:w="9356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, отчество (последнее – при наличии) субъекта персональных данных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________________________________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места жительства ______________________________________________________</w:t>
              <w:b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45" w:leader="none"/>
              </w:tabs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___________________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45" w:leader="none"/>
              </w:tabs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45" w:leader="none"/>
              </w:tabs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, удостоверяющий личность субъекта персональных данных, дата его выдачи и выдавший орган ______________________________________________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45" w:leader="none"/>
              </w:tabs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45" w:leader="none"/>
              </w:tabs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________________________________</w:t>
            </w:r>
          </w:p>
        </w:tc>
      </w:tr>
      <w:tr>
        <w:trPr/>
        <w:tc>
          <w:tcPr>
            <w:tcW w:w="9356" w:type="dxa"/>
            <w:tcBorders>
              <w:top w:val="single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ГЛАСИЕ НА ОБРАБОТКУ ПЕРСОНАЛЬНЫХ ДАННЫХ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false"/>
              <w:autoSpaceDE w:val="false"/>
              <w:spacing w:lineRule="auto" w:line="240" w:before="0" w:after="0"/>
              <w:jc w:val="both"/>
              <w:textAlignment w:val="baseline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ind w:firstLine="743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стоящим выражаю согласие на обработку моих персональных данных, предусмотренную частью 3 статьи 3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Федерального закона от 27 июля 2006 г. № 152-ФЗ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целях предоставления Федеральной службой по интеллектуальной собственности (Роспатент)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в соответствии с Федеральным законом </w:t>
              <w:br/>
              <w:t xml:space="preserve">от 27 июля 2010 г. № 210-ФЗ «Об организации предоставления государственных и муниципальных услуг»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сударственной услуги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по государственной регистрации изобретения и выдаче патента на полезную модель, его дубликата.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ind w:firstLine="743"/>
              <w:jc w:val="both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_____________________________________________________________________________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i/>
                <w:i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4"/>
              </w:rPr>
              <w:t>(указывается  название изобретения)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явки ____________________________________________________________________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i/>
                <w:i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4"/>
              </w:rPr>
              <w:t>(указывается при наличии регистрационного номера заявки)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явитель ____________________________________________________________________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_________________________________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i/>
                <w:i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4"/>
              </w:rPr>
              <w:t>(указываются фамилия, имя, отчество (последнее – при наличии) и место жительства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overflowPunct w:val="false"/>
              <w:autoSpaceDE w:val="false"/>
              <w:spacing w:lineRule="auto" w:line="240" w:before="0" w:after="0"/>
              <w:ind w:firstLine="743"/>
              <w:jc w:val="both"/>
              <w:textAlignment w:val="baselin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overflowPunct w:val="false"/>
              <w:autoSpaceDE w:val="false"/>
              <w:spacing w:lineRule="auto" w:line="240" w:before="0" w:after="0"/>
              <w:ind w:firstLine="743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не известно, что предоставленные мною персональные данные, которые не являются необходимыми для предоставления указанной государственной услуги, будут подвергнуты обработке, предусмотренной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Федеральным законом от 27 июля 2006 г. </w:t>
              <w:br/>
              <w:t>№ 152-ФЗ, при этом публикация моих персональных данных будет произведена Роспатентом в соответствии с действующим законодательством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overflowPunct w:val="false"/>
              <w:autoSpaceDE w:val="false"/>
              <w:spacing w:lineRule="auto" w:line="240" w:before="0" w:after="0"/>
              <w:ind w:firstLine="743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не известно, что настоящее согласие действует бессрочно. В случае отзыва согласия на обработку персональных данных Федеральная служба по интеллектуальной собственности вправе продолжить обработку персональных данных без моего согласия в соответствии с частью 2 статьи 9,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унктом 4 части 1 статьи 6 Федерального закона </w:t>
              <w:br/>
              <w:t>от 27 июля 2006 г. № 152-ФЗ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overflowPunct w:val="false"/>
              <w:autoSpaceDE w:val="false"/>
              <w:spacing w:lineRule="auto" w:line="240" w:before="0" w:after="0"/>
              <w:ind w:firstLine="743"/>
              <w:jc w:val="both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ись ____________________________________         Дата _____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vertAlign w:val="superscript"/>
              </w:rPr>
              <w:t xml:space="preserve">                            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vertAlign w:val="superscript"/>
              </w:rPr>
              <w:t>фамилия, имя, отчество (последнее – при наличии)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.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TEXT">
    <w:name w:val=".HEADERTEXT"/>
    <w:qFormat/>
    <w:pPr>
      <w:widowControl w:val="false"/>
      <w:autoSpaceDE w:val="false"/>
      <w:bidi w:val="0"/>
    </w:pPr>
    <w:rPr>
      <w:rFonts w:ascii="Arial" w:hAnsi="Arial" w:eastAsia="Times New Roman" w:cs="Arial"/>
      <w:color w:val="2B4279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7T04:33:00Z</dcterms:created>
  <dc:creator>Паршин Николай Иванович</dc:creator>
  <dc:description/>
  <cp:keywords/>
  <dc:language>en-US</dc:language>
  <cp:lastModifiedBy>onir</cp:lastModifiedBy>
  <dcterms:modified xsi:type="dcterms:W3CDTF">2023-03-28T05:14:00Z</dcterms:modified>
  <cp:revision>5</cp:revision>
  <dc:subject/>
  <dc:title/>
</cp:coreProperties>
</file>