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екта в рамках гран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государственного университета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проекта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 НИР /фундаментальное научное исследование, прикладное научное исследование, экспериментальная разработка/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ь (руководитель) НИР (ФИО, уч. степень, уч. звание, должность)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структурного подразделения вуза (организации), в котором проводится НИР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: начало - ______, окончание -____________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ы темы по ГРНТИ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ючевые слова и словосочетания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ученные научные и (или) научно-технические результаты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енная научная и (или) научно-техническая продукция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ичие аналога для сопоставления результатов (продукции)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имущества полученных результатов (продукции) по сравнению с результатами аналогичных отечественных или зарубежных НИР: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новизне /результаты являются новыми, отдельные результаты не новы, значительная часть результатов не нова/;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широте применения /в рамках организации или предприятия, в масштабах отрасли, на межотраслевом уровне, на региональном уровне, на межгосударственном уровне (проданы лицензии)/;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бласти получения новых знаний (для фундаментального научного исследования); в области применения новых знаний (для прикладного научного исследования); в области создания новых материалов, продуктов, процессов, устройств, услуг, систем, методов, технологий (для экспериментальной разработки); нет преимуществ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епень готовности полученных результатов к практическому использованию /выполнен прототип (установки, методики, системы, программы и т.д.); выполнен экспериментальный образец (установки, методики, системы, программы и т.д.); выполнен тиражируемый продукт; не готовы/ (для прикладного научного исследования и экспериментальной разработки)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полагаемое использование результатов и продукции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4. Форма представления результатов НИР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экспонаты выставок; их количество)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иблиографический список публикаций, отражающих результаты работы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названия экспонатов с указанием участия в выставках и др.)</w:t>
      </w:r>
    </w:p>
    <w:p>
      <w:pPr>
        <w:pStyle w:val="HTML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спользование результатов в учебном процессе (создание новых дисциплин, использование в преподавании существующих дисциплин, создание учебного оборудования; продукция для обеспечения учебного процесса; не используется)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едполагаемое развитие исследований </w:t>
      </w:r>
    </w:p>
    <w:p>
      <w:pPr>
        <w:pStyle w:val="HTML2"/>
        <w:spacing w:lineRule="auto" w:line="216"/>
        <w:ind w:firstLine="720"/>
        <w:jc w:val="both"/>
        <w:rPr/>
      </w:pPr>
      <w:r>
        <w:rPr/>
        <w:t>18. Выполнение показателей (в соответствии с планом НИР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42"/>
        <w:gridCol w:w="1489"/>
        <w:gridCol w:w="1418"/>
      </w:tblGrid>
      <w:tr>
        <w:trPr>
          <w:trHeight w:val="6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</w:rPr>
              <w:t>Достигнутые знач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диссертаций на соискание ученой степени кандидата и доктора наук, подготовленных при реализации про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Количество публикаций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монограф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статьи в рецензируемых зарубежных журналах, цитируемых базами Web of Science или S</w:t>
            </w:r>
            <w:r>
              <w:rPr>
                <w:bCs/>
                <w:lang w:val="en-US"/>
              </w:rPr>
              <w:t>cop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статьи в российских рецензируемых научных журналах (Перечень ВА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статьи в журналах, цитируемых РИН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статьи в региональных издан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материалы докладов конферен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- тезисы докладов конференц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хранные документы на результаты интеллектуальной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iCs/>
              </w:rPr>
              <w:t xml:space="preserve">Участие в работе </w:t>
            </w:r>
            <w:r>
              <w:rPr/>
              <w:t>научных мероприятий с устным доклад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Количество поданных заявок на гран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Количество сотрудников, выполнявших НИР,</w:t>
            </w:r>
          </w:p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в т.ч. студен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 (руководитель) НИР ___________________ И.О. Фамилия</w:t>
      </w:r>
    </w:p>
    <w:p>
      <w:pPr>
        <w:pStyle w:val="Normal"/>
        <w:ind w:left="4955" w:firstLine="1"/>
        <w:jc w:val="both"/>
        <w:rPr/>
      </w:pP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rFonts w:ascii="Arial" w:hAnsi="Arial" w:cs="Arial"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i/>
      <w:sz w:val="28"/>
      <w:szCs w:val="28"/>
    </w:rPr>
  </w:style>
  <w:style w:type="paragraph" w:styleId="1">
    <w:name w:val="Стиль1"/>
    <w:basedOn w:val="Normal"/>
    <w:qFormat/>
    <w:pPr>
      <w:spacing w:lineRule="auto" w:line="360"/>
    </w:pPr>
    <w:rPr>
      <w:i/>
      <w:color w:val="000000"/>
      <w:sz w:val="28"/>
      <w:szCs w:val="28"/>
    </w:rPr>
  </w:style>
  <w:style w:type="paragraph" w:styleId="31">
    <w:name w:val="Стиль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27:00Z</dcterms:created>
  <dc:creator>*</dc:creator>
  <dc:description/>
  <cp:keywords/>
  <dc:language>en-US</dc:language>
  <cp:lastModifiedBy>Администратор</cp:lastModifiedBy>
  <cp:lastPrinted>2023-05-02T08:56:00Z</cp:lastPrinted>
  <dcterms:modified xsi:type="dcterms:W3CDTF">2023-11-23T03:24:00Z</dcterms:modified>
  <cp:revision>105</cp:revision>
  <dc:subject/>
  <dc:title/>
</cp:coreProperties>
</file>