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нковские реквизиты Амурского государственного университ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Н 280102717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ПП 280101001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олучатель платежа: УФК по Амурской области (ФГБОУ ВО «АмГУ», АмГУ л/с 20236Х50560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значейский счет: 03214643000000012300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Банк: ОТДЕЛЕНИЕ БЛАГОВЕЩЕНСК БАНКА РОССИИ//УФК по Амурской области г. Благовещенс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ИК банка: 011012100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ЕКС: 4010281024537000001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ГРН/ОГРНИП: 102280052615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 оформлении договор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шапке договора: Федеральное государственное бюджетное образовательное учреждение  высшего образования «Амурский государственный университет» в лице ректора Андрея Долиевича Плутенко, действующего на основании Устава.</w:t>
        <w:br/>
        <w:t>Юридический и фактический адреса совпадают:</w:t>
        <w:br/>
        <w:t>675027, г. Благовещенск, Игнатьевское шоссе, 21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ел/факс 8(4162)23-45-20; 23-45-25.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6:00Z</dcterms:created>
  <dc:creator>q</dc:creator>
  <dc:description/>
  <cp:keywords/>
  <dc:language>en-US</dc:language>
  <cp:lastModifiedBy>Пользователь Windows</cp:lastModifiedBy>
  <dcterms:modified xsi:type="dcterms:W3CDTF">2022-04-19T04:27:00Z</dcterms:modified>
  <cp:revision>7</cp:revision>
  <dc:subject/>
  <dc:title>Банковские реквизиты Амурского государственного университета</dc:title>
</cp:coreProperties>
</file>