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автора на указание сведений об авторе, указанных в заявлении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явка  №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4294604063"/>
            <w:bookmarkStart w:id="1" w:name="__Fieldmark__0_4294604063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4294604063"/>
            <w:bookmarkStart w:id="3" w:name="__Fieldmark__1_4294604063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4294604063"/>
            <w:bookmarkStart w:id="5" w:name="__Fieldmark__2_4294604063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</w:t>
            </w:r>
          </w:p>
          <w:p>
            <w:pPr>
              <w:pStyle w:val="TextBody"/>
              <w:spacing w:before="0" w:after="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едеральное государственное бюджетное образовательное учреждение высшего </w:t>
            </w:r>
            <w:r>
              <w:rPr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ind w:left="72"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мурский государственный университе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ГБОУ ВО «АмГУ»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027, Амурская область, г. Благовещенск, Игнатьевское шоссе, 21 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022800526154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11027174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 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 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 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РФ____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5000,  Амурская область, _________________________________________________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4294604063"/>
            <w:bookmarkStart w:id="7" w:name="__Fieldmark__3_4294604063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4294604063"/>
            <w:bookmarkStart w:id="9" w:name="__Fieldmark__4_4294604063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4294604063"/>
            <w:bookmarkStart w:id="11" w:name="__Fieldmark__5_4294604063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530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18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Cs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роректор по УиНР ФГБОУ ВО «АмГУ»                                                                 А.В. Лейфа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«__» __ 2023 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08:00Z</dcterms:created>
  <dc:creator>Куликовский Вадим Александрович</dc:creator>
  <dc:description/>
  <cp:keywords/>
  <dc:language>en-US</dc:language>
  <cp:lastModifiedBy>onir</cp:lastModifiedBy>
  <cp:lastPrinted>2016-12-09T11:48:00Z</cp:lastPrinted>
  <dcterms:modified xsi:type="dcterms:W3CDTF">2023-03-28T02:34:00Z</dcterms:modified>
  <cp:revision>5</cp:revision>
  <dc:subject/>
  <dc:title>Дата поступления</dc:title>
</cp:coreProperties>
</file>