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научного проекта в рамках грантовой поддержки ведущих научных групп Амурского государственного университета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проекта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 НИР /фундаментальное научное исследование, прикладное научное исследование, экспериментальная разработка/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НИР (ФИО, уч. степень, уч. звание, должность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сполнители НИР </w:t>
      </w:r>
      <w:r>
        <w:rPr>
          <w:rFonts w:cs="Times New Roman" w:ascii="Times New Roman" w:hAnsi="Times New Roman"/>
          <w:sz w:val="28"/>
          <w:szCs w:val="28"/>
        </w:rPr>
        <w:t>(ФИО, уч. степень, уч. звание, должность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именование структурного подразделения вуза (организации), в котором проводится НИР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роки проведения: начало - 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, окончание -____________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ды темы по ГРНТИ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Ключевые слова и словосочетания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лученные научные и (или) научно-технические результаты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олученная научная и (или) научно-техническая продукция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Наличие аналога для сопоставления результатов (продукции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еимущества полученных результатов (продукции) по сравнению с результатами аналогичных отечественных или зарубежных НИР: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визне /результаты являются новыми, отдельные результаты не новы, значительная часть результатов не нова/;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широте применения /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/;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бласти получения новых знаний (для фундаментального научного исследования); в области применения новых знаний (для прикладного научного исследования); в области создания новых материалов, продуктов, процессов, устройств, услуг, систем, методов, технологий (для экспериментальной разработки); нет преимуществ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тепень готовности полученных результатов к практическому использованию /выполнен прототип (установки, методики, системы, программы и т.д.); выполнен экспериментальный образец (установки, методики, системы, программы и т.д.); выполнен тиражируемый продукт; не готовы/ (для прикладного научного исследования и экспериментальной разработки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едполагаемое использование результатов и продукции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Форма представления результатов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в выставках и др.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редполагаемое развитие исследований </w:t>
      </w:r>
    </w:p>
    <w:p>
      <w:pPr>
        <w:pStyle w:val="HTML2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/>
        <w:t>. Выполнение показателей (в соответствии с планом НИР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64"/>
        <w:gridCol w:w="1417"/>
        <w:gridCol w:w="1559"/>
      </w:tblGrid>
      <w:tr>
        <w:trPr>
          <w:tblHeader w:val="true"/>
          <w:trHeight w:val="6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овы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Достигнутые </w:t>
            </w:r>
            <w:r>
              <w:rPr>
                <w:b/>
                <w:bCs/>
                <w:sz w:val="22"/>
                <w:szCs w:val="22"/>
              </w:rPr>
              <w:t>зна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диссертаций на соискание ученой степени кандидата и доктора наук, подготовленных при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убликаций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татьи в рецензируемых зарубежных журналах, цитируемых базами Web of Science, </w:t>
            </w:r>
            <w:r>
              <w:rPr>
                <w:bCs/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ез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варт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 статьи в журналах RS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татьи в российских рецензируемых научных журналах (Перечень В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поданных заявок на внешние конкурсы г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Количество поддержанных заявок, поданных на внешние конкурсы г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руководитель) НИР ___________________ И.О. Фамилия</w:t>
      </w:r>
    </w:p>
    <w:p>
      <w:pPr>
        <w:pStyle w:val="Normal"/>
        <w:ind w:left="4955" w:firstLine="1"/>
        <w:jc w:val="both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ascii="Arial" w:hAnsi="Arial"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i/>
      <w:sz w:val="28"/>
      <w:szCs w:val="28"/>
    </w:rPr>
  </w:style>
  <w:style w:type="paragraph" w:styleId="1">
    <w:name w:val="Стиль1"/>
    <w:basedOn w:val="Normal"/>
    <w:qFormat/>
    <w:pPr>
      <w:spacing w:lineRule="auto" w:line="360"/>
    </w:pPr>
    <w:rPr>
      <w:i/>
      <w:color w:val="000000"/>
      <w:sz w:val="28"/>
      <w:szCs w:val="28"/>
    </w:rPr>
  </w:style>
  <w:style w:type="paragraph" w:styleId="31">
    <w:name w:val="Стиль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27:00Z</dcterms:created>
  <dc:creator>*</dc:creator>
  <dc:description/>
  <cp:keywords/>
  <dc:language>en-US</dc:language>
  <cp:lastModifiedBy>Администратор</cp:lastModifiedBy>
  <cp:lastPrinted>2021-04-29T12:04:00Z</cp:lastPrinted>
  <dcterms:modified xsi:type="dcterms:W3CDTF">2023-11-23T03:24:00Z</dcterms:modified>
  <cp:revision>99</cp:revision>
  <dc:subject/>
  <dc:title/>
</cp:coreProperties>
</file>