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ИРОВАННЫЙ ОТЧЕТ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учно-исследовательской работе за 20___ год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НИР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государственной регистрации НИР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 НИР /фундаментальное научное исследование, прикладное научное исследование, экспериментальная разработка/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итель (руководитель) НИР (ФИО, уч. степень, уч. звание, должность)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именование структурного подразделения вуза (организации), в котором проводится НИР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проведения: начало - __________________, окончание -________________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именование годового отчетного/завершающего этапа НИР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ды темы по ГРНТИ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лючевые слова и словосочетания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ученные научные и (или) научно-технические результаты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ученная научная и (или) научно-техническая продукция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личие аналога для сопоставления результатов (продукции)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имущества полученных результатов (продукции) по сравнению с  результатами  аналогичных  отечественных или зарубежных НИР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новизне /результаты являются новыми, отдельные результаты не новы, значительная часть результатов не нова/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широте применения /в рамках организации или предприятия, в масштабах отрасли, на межотраслевом уровне, на региональном уровне, на межгосударственном уровне (проданы лицензии)/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бласти получения новых знаний (для фундаментального  научного исследования);  в области применения новых знаний (для прикладного научного исследования);  в области создания новых материалов, продуктов, процессов, устройств, услуг, систем, методов, технологий (для экспериментальной разработки); нет преимуществ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епень готовности полученных результатов к практическому использованию /выполнен прототип (установки, методики, системы, программы и т.д.); выполнен экспериментальный образец (установки, методики, системы, программы и т.д.); выполнен тиражируемый продукт; не готовы/ (для прикладного научного исследования и экспериментальной разработки)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едполагаемое использование результатов и продукци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орма представления результатов НИР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экспонаты выставок; их количество)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Библиографический список публикаций, отражающих результаты работы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названия экспонатов с указанием участия в выставках и др.)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спользование результатов в учебном процессе (создание новых дисциплин, использование в преподавании существующих дисциплин, создание учебного оборудования; продукция для обеспечения учебного процесса; не используется)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личество НПР, принимавших участие в выполнении НИР и указанных в научно-технических отчетах в качестве исполнителей _______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личество студентов, принимавших участие в выполнении НИР, _________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едполагаемое развитие исследований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влеченные объемы финансирования (с указанием источника (фонда, программы и др.), объема финансирования). Количество поданных заявок на гранты (с указанием источника (фонда, программы и др.), объема финансирования)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ыполнение показателей (в соответствии с планом НИР):</w:t>
      </w:r>
    </w:p>
    <w:p>
      <w:pPr>
        <w:pStyle w:val="Normal"/>
        <w:widowControl w:val="false"/>
        <w:autoSpaceDE w:val="false"/>
        <w:spacing w:lineRule="exact" w:line="260" w:before="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42"/>
        <w:gridCol w:w="1910"/>
        <w:gridCol w:w="1670"/>
      </w:tblGrid>
      <w:tr>
        <w:trPr>
          <w:trHeight w:val="6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ые 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гнутые знач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диссертаций на соискание ученой степени кандидата и доктора наук, подготовленных в рамках реализации про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убликаций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нограф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ебники и учебные пособ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рецензируемых зарубежных журналах, цитируемых базами Web of Science или S</w:t>
            </w:r>
            <w:r>
              <w:rPr>
                <w:bCs/>
                <w:sz w:val="22"/>
                <w:szCs w:val="22"/>
                <w:lang w:val="en-US"/>
              </w:rPr>
              <w:t>copu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российских рецензируемых научных журналах (Перечень ВА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журналах, цитируемых РИН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атьи в региональных изда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атериалы докладов конферен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зисы докладов конферен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хранные документы на результаты интеллектуальной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iCs/>
              </w:rPr>
              <w:t xml:space="preserve">Участие в работе </w:t>
            </w:r>
            <w:r>
              <w:rPr/>
              <w:t>научных мероприятий с устным докл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личество поданных заявок на гран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личество сотрудников, выполнявших НИР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т.ч. студен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(руководитель) НИР </w:t>
        <w:tab/>
        <w:tab/>
        <w:t xml:space="preserve">___________________ </w:t>
        <w:tab/>
        <w:t>И.О. Фамил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7:00Z</dcterms:created>
  <dc:creator>User</dc:creator>
  <dc:description/>
  <cp:keywords/>
  <dc:language>en-US</dc:language>
  <cp:lastModifiedBy>Администратор</cp:lastModifiedBy>
  <dcterms:modified xsi:type="dcterms:W3CDTF">2023-11-23T03:21:00Z</dcterms:modified>
  <cp:revision>5</cp:revision>
  <dc:subject/>
  <dc:title/>
</cp:coreProperties>
</file>