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1"/>
        <w:gridCol w:w="2745"/>
      </w:tblGrid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АмГ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          </w:t>
            </w:r>
            <w:r>
              <w:rPr/>
              <w:t>Ректору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федра 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. Плутенко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firstLine="708"/>
        <w:jc w:val="both"/>
        <w:rPr/>
      </w:pPr>
      <w:r>
        <w:rPr/>
        <w:t xml:space="preserve">Прошу разрешить мне </w:t>
      </w:r>
      <w:r>
        <w:rPr>
          <w:b/>
        </w:rPr>
        <w:t>баллотироваться на учёное звание доцента</w:t>
      </w:r>
      <w:r>
        <w:rPr/>
        <w:t xml:space="preserve"> по научной специальности __________________________________________________________________________</w:t>
      </w:r>
    </w:p>
    <w:p>
      <w:pPr>
        <w:pStyle w:val="Normal"/>
        <w:ind w:left="-57" w:right="-1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шифр, наименование специальности, отрасль науки)</w:t>
      </w:r>
    </w:p>
    <w:p>
      <w:pPr>
        <w:pStyle w:val="Normal"/>
        <w:spacing w:lineRule="auto" w:line="360"/>
        <w:ind w:left="-57" w:right="-3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left="-57" w:right="-39" w:hanging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6"/>
        <w:gridCol w:w="2180"/>
        <w:gridCol w:w="898"/>
        <w:gridCol w:w="3138"/>
      </w:tblGrid>
      <w:tr>
        <w:trPr/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должность соискателя</w:t>
            </w:r>
            <w:r>
              <w:rPr/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2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(имя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Сведения о соискателе 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Год рождения</w:t>
      </w:r>
      <w:r>
        <w:rPr>
          <w:sz w:val="22"/>
        </w:rPr>
        <w:t xml:space="preserve">  ____________________________________________________________________________</w:t>
      </w:r>
    </w:p>
    <w:p>
      <w:pPr>
        <w:pStyle w:val="Normal"/>
        <w:spacing w:lineRule="auto" w:line="360"/>
        <w:ind w:right="-51" w:hanging="0"/>
        <w:jc w:val="both"/>
        <w:rPr>
          <w:sz w:val="22"/>
        </w:rPr>
      </w:pPr>
      <w:r>
        <w:rPr/>
        <w:t>Учёная степень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ind w:right="-51" w:hanging="0"/>
        <w:jc w:val="center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уждена)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Учёное звание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воено)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>Стаж научно-педагогической работы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 xml:space="preserve">Стаж педагогической работы в вузах или учреждениях повышения квалификации  </w:t>
      </w:r>
      <w:r>
        <w:rPr>
          <w:sz w:val="22"/>
        </w:rPr>
        <w:t xml:space="preserve">_____________  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Стаж работы в АмГУ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51" w:hanging="0"/>
        <w:jc w:val="both"/>
        <w:rPr>
          <w:sz w:val="22"/>
        </w:rPr>
      </w:pPr>
      <w:r>
        <w:rPr/>
        <w:t>Какое учебное заведение окончили и когда</w:t>
      </w:r>
      <w:r>
        <w:rPr>
          <w:sz w:val="22"/>
        </w:rPr>
        <w:t>__________________________________________________</w:t>
      </w:r>
    </w:p>
    <w:p>
      <w:pPr>
        <w:pStyle w:val="Normal"/>
        <w:pBdr>
          <w:bottom w:val="single" w:sz="4" w:space="1" w:color="000000"/>
        </w:pBdr>
        <w:ind w:right="-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Количество опубликованных работ _____, из них учебных _____, научных _____, в том числе за последние три года ______ учебных и  _____ научных, из них_____ в изданиях, входящих в Перечень ВАК. </w:t>
      </w:r>
    </w:p>
    <w:p>
      <w:pPr>
        <w:pStyle w:val="Normal"/>
        <w:jc w:val="both"/>
        <w:rPr>
          <w:sz w:val="22"/>
        </w:rPr>
      </w:pPr>
      <w:r>
        <w:rPr/>
        <w:t>Повышение квалификации за последние 5 лет (где и когда, по какому направлению</w:t>
      </w:r>
      <w:r>
        <w:rPr>
          <w:sz w:val="22"/>
        </w:rPr>
        <w:t>)  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ведения о соискателе заверяю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/>
              <w:t xml:space="preserve">Начальник управления персоналом 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Т.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  </w:t>
            </w:r>
            <w:r>
              <w:rPr/>
              <w:t>Я.В. Кальницкая</w:t>
            </w:r>
          </w:p>
        </w:tc>
      </w:tr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«______» _______________ 201_ г.</w:t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  <w:t xml:space="preserve">Соответствие квалификационным требованиям, предъявляемым к должности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Учёный секретарь  ___________________________________________________  Н.М. Полевая                                  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>«______» _______________ 201_ г.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exact" w:line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 _______________________________________   _____________________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78" w:hRule="atLeast"/>
        </w:trPr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 xml:space="preserve">«______» _______________ 201_ г.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8:00Z</dcterms:created>
  <dc:creator>АмГУ</dc:creator>
  <dc:description/>
  <cp:keywords/>
  <dc:language>en-US</dc:language>
  <cp:lastModifiedBy>user</cp:lastModifiedBy>
  <cp:lastPrinted>2016-01-28T16:52:00Z</cp:lastPrinted>
  <dcterms:modified xsi:type="dcterms:W3CDTF">2017-11-30T04:32:00Z</dcterms:modified>
  <cp:revision>6</cp:revision>
  <dc:subject/>
  <dc:title>АмГУ</dc:title>
</cp:coreProperties>
</file>