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уденческому гранту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октябрь-декабрь (январь-май) 20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исполнителя (полностью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акультет, курс, специальность (название и шифр), № групп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научного руководител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 Общее число публикаций за отчетный период (список публикаций, заверенный научным руководителем, прилагается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6. Участие в конференциях за отчетный период (название конференции, дата проведения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держка научной работы заявителя в виде наград (дипломов, премий, грамот и т.д.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госбюджетных, хоздоговорных НИР без оплаты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9. Научная проблема, на решение которой был направлен проект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визна поставленной задач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1. Полученные конкретные науч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</w:t>
        <w:tab/>
        <w:tab/>
        <w:tab/>
        <w:t>___________________ И.О. Фамилия</w:t>
      </w:r>
    </w:p>
    <w:p>
      <w:pPr>
        <w:pStyle w:val="Normal"/>
        <w:ind w:left="4247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</w:t>
        <w:tab/>
        <w:tab/>
        <w:t>___________________ И.О. Фамилия</w:t>
      </w:r>
    </w:p>
    <w:p>
      <w:pPr>
        <w:pStyle w:val="Normal"/>
        <w:ind w:left="4247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1:00Z</dcterms:created>
  <dc:creator>User</dc:creator>
  <dc:description/>
  <cp:keywords/>
  <dc:language>en-US</dc:language>
  <cp:lastModifiedBy>Администратор</cp:lastModifiedBy>
  <cp:lastPrinted>2016-11-23T08:44:00Z</cp:lastPrinted>
  <dcterms:modified xsi:type="dcterms:W3CDTF">2023-11-23T03:25:00Z</dcterms:modified>
  <cp:revision>6</cp:revision>
  <dc:subject/>
  <dc:title/>
</cp:coreProperties>
</file>