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Я, (фамилия, имя, отчество полностью), проживающий(ая) по адресу: г. Благовещенск Амурской области, ул. ______, д. ______, кв. ______; паспорт № ______, выдан  (указать дату и выдавший орган)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 решение о предоставлении Министерству науки и высшего образования Российской Федерации, расположенному по адресу: ул. Тверская, д. 11, г. Москва, ГСП-3, персональных данных, имеющихся в аттестационном деле, для исполнения полномочий Минобрнауки России по предоставлению государственной услуги по присвоению ученого звания;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ю согласие на совершение с персональными данными следующих действий: любое действие или совокупность действий с использованием средств автоматизации или без использования таких средств, включая обмен (прием и передачу), сбор, запись, систематизацию, накопление, хранение, уточнение, извлечение, использование, уничтожение, создание информационных систем персональных данных, на срок, установленный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                           (подпись)                              (инициалы, фамилия)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4:00Z</dcterms:created>
  <dc:creator>АмГУ</dc:creator>
  <dc:description/>
  <dc:language>en-US</dc:language>
  <cp:lastModifiedBy>user</cp:lastModifiedBy>
  <cp:lastPrinted>2016-01-19T17:15:00Z</cp:lastPrinted>
  <dcterms:modified xsi:type="dcterms:W3CDTF">2021-07-05T06:54:00Z</dcterms:modified>
  <cp:revision>2</cp:revision>
  <dc:subject/>
  <dc:title>СОГЛАСИЕ НА ОБРАБОТКУ ПЕРСОНАЛЬНЫХ ДАННЫХ</dc:title>
</cp:coreProperties>
</file>