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 w:val="false"/>
          <w:b w:val="false"/>
          <w:szCs w:val="28"/>
        </w:rPr>
      </w:pPr>
      <w:bookmarkStart w:id="0" w:name="Лист_регистрации_изменений"/>
      <w:r>
        <w:rPr>
          <w:b w:val="false"/>
          <w:szCs w:val="28"/>
        </w:rPr>
        <w:t>Министерство науки и высшего образования Российской Федерации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высшего образования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МУРСКИЙ ГОСУДАРСТВЕННЫЙ УНИВЕРСИТЕТ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(ФГБОУ ВО «АмГУ»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ДК 811.11, 811.581, 811.16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г. № НИОКТР АААА-А16-116033010064-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г. № ИКРБ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670" w:firstLine="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49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</w:t>
      </w:r>
    </w:p>
    <w:p>
      <w:pPr>
        <w:pStyle w:val="Normal"/>
        <w:widowControl w:val="false"/>
        <w:ind w:left="49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учной работе,</w:t>
      </w:r>
    </w:p>
    <w:p>
      <w:pPr>
        <w:pStyle w:val="Normal"/>
        <w:widowControl w:val="false"/>
        <w:ind w:left="49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-р пед. наук, профессор</w:t>
      </w:r>
    </w:p>
    <w:p>
      <w:pPr>
        <w:pStyle w:val="Normal"/>
        <w:widowControl w:val="false"/>
        <w:ind w:left="4952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 А.В. Лейфа</w:t>
      </w:r>
    </w:p>
    <w:p>
      <w:pPr>
        <w:pStyle w:val="Normal"/>
        <w:widowControl w:val="false"/>
        <w:ind w:left="5661" w:hanging="0"/>
        <w:jc w:val="both"/>
        <w:rPr/>
      </w:pPr>
      <w:r>
        <w:rPr>
          <w:sz w:val="28"/>
          <w:szCs w:val="28"/>
        </w:rPr>
        <w:t>«___»___________ 2023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ЬИРОВАНИЕ ФОНЕТИЧЕСКИХ ЕДИНИЦ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ЦЕПТИВНЫЙ АСП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ключительный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языков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-р филол. наук, профессор </w:t>
        <w:tab/>
        <w:t>_____________________ И.О. Фамилия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подпись, 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 2023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Н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языков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-р филол. наук, профессор</w:t>
        <w:tab/>
      </w:r>
      <w:r>
        <w:rPr/>
        <w:t>_______________________</w:t>
      </w:r>
      <w:r>
        <w:rPr>
          <w:sz w:val="28"/>
          <w:szCs w:val="28"/>
        </w:rPr>
        <w:t xml:space="preserve"> И.О. Фамилия 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rPr/>
      </w:pPr>
      <w:r>
        <w:rPr/>
        <w:tab/>
      </w:r>
      <w:r>
        <w:rPr>
          <w:sz w:val="20"/>
          <w:szCs w:val="20"/>
        </w:rPr>
        <w:t>подпись, дата</w:t>
      </w:r>
      <w:r>
        <w:rPr/>
        <w:t xml:space="preserve"> </w:t>
        <w:tab/>
        <w:t>(введение, заключе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языков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-р филол. наук, доцент</w:t>
        <w:tab/>
      </w:r>
      <w:r>
        <w:rPr/>
        <w:t>_______________________</w:t>
      </w:r>
      <w:r>
        <w:rPr>
          <w:sz w:val="28"/>
          <w:szCs w:val="28"/>
        </w:rPr>
        <w:t xml:space="preserve"> И.О. Фамилия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rPr/>
      </w:pPr>
      <w:r>
        <w:rPr/>
        <w:tab/>
      </w:r>
      <w:r>
        <w:rPr>
          <w:sz w:val="20"/>
          <w:szCs w:val="20"/>
        </w:rPr>
        <w:t>подпись, дата</w:t>
      </w:r>
      <w:r>
        <w:rPr/>
        <w:t xml:space="preserve"> </w:t>
        <w:tab/>
        <w:t>(раздел 1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языков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нд. филол. наук</w:t>
        <w:tab/>
        <w:tab/>
      </w:r>
      <w:r>
        <w:rPr/>
        <w:t xml:space="preserve">_______________________ </w:t>
      </w:r>
      <w:r>
        <w:rPr>
          <w:sz w:val="28"/>
          <w:szCs w:val="28"/>
        </w:rPr>
        <w:t>И.О. Фамилия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rPr/>
      </w:pPr>
      <w:r>
        <w:rPr/>
        <w:tab/>
      </w:r>
      <w:r>
        <w:rPr>
          <w:sz w:val="20"/>
          <w:szCs w:val="20"/>
        </w:rPr>
        <w:t>подпись, дата</w:t>
      </w:r>
      <w:r>
        <w:rPr/>
        <w:t xml:space="preserve"> </w:t>
        <w:tab/>
        <w:t>(раздел 2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тарший преподава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иностранных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языков</w:t>
        <w:tab/>
        <w:tab/>
        <w:tab/>
        <w:tab/>
      </w:r>
      <w:r>
        <w:rPr/>
        <w:t xml:space="preserve">_______________________ </w:t>
      </w:r>
      <w:r>
        <w:rPr>
          <w:sz w:val="28"/>
          <w:szCs w:val="28"/>
        </w:rPr>
        <w:t>И.О. Фамилия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rPr/>
      </w:pPr>
      <w:r>
        <w:rPr/>
        <w:tab/>
      </w:r>
      <w:r>
        <w:rPr>
          <w:sz w:val="20"/>
          <w:szCs w:val="20"/>
        </w:rPr>
        <w:t>подпись, дата</w:t>
      </w:r>
      <w:r>
        <w:rPr/>
        <w:t xml:space="preserve"> </w:t>
        <w:tab/>
        <w:t>(раздел 3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ь</w:t>
        <w:tab/>
        <w:tab/>
        <w:tab/>
      </w:r>
      <w:r>
        <w:rPr/>
        <w:t>_______________________</w:t>
      </w:r>
      <w:r>
        <w:rPr>
          <w:sz w:val="28"/>
          <w:szCs w:val="28"/>
        </w:rPr>
        <w:t xml:space="preserve"> М.В. Назарова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379" w:leader="none"/>
        </w:tabs>
        <w:rPr/>
      </w:pPr>
      <w:r>
        <w:rPr/>
        <w:tab/>
      </w:r>
      <w:r>
        <w:rPr>
          <w:sz w:val="20"/>
          <w:szCs w:val="20"/>
        </w:rPr>
        <w:t xml:space="preserve">подпись, дата </w:t>
      </w:r>
      <w:r>
        <w:br w:type="page"/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ФЕРАТ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102 с., 63 рис., 16 табл., 98 </w:t>
      </w:r>
      <w:r>
        <w:rPr>
          <w:rFonts w:eastAsia="SimSun;宋体"/>
          <w:sz w:val="28"/>
          <w:szCs w:val="28"/>
        </w:rPr>
        <w:t>источн., 1 прил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ЕРЦЕПТИВНЫЕ ХАРАКТЕРИСТИКИ, ВОСПРИЯТИЕ, ФОНЕТИЧЕСКОЕ ВАРЬИРОВАНИЕ, СПОНТАННАЯ РЕЧЬ, СЕГМЕНТНЫЕ ЕДИНИЦЫ, АУДИТОРСКИЙ ЭКСПЕРИМЕНТ, АКУСТИЧЕСКИЙ АНАЛИЗ, ВОКАЛИЗМ, КОНСОНАНТИЗ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исследования являются перцептивные и акустические характеристики речи носителей английского, немецкого китайского и эвенкийского языков, а также интерферированная русская речь эвен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 xml:space="preserve">Цель работы – получение дескриптивных перцептивных моделей речевой деятельности </w:t>
      </w:r>
      <w:r>
        <w:rPr>
          <w:sz w:val="28"/>
          <w:szCs w:val="28"/>
        </w:rPr>
        <w:t>на основе теоретического и экспериментального исследования звучащей речи носителей разных языков с использованием субъективных и инструментальных методов анализа, в том числе аудиторского и акустического видов анализа устной реч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экспериментально-фонетического анализа сегментных единиц разных языков используются субъективные и инструментальные методы анализа звучащей речи, в том числе аудиторский эксперимент, а также компьютерный анализ акустических параметров речевого сигнала. </w:t>
      </w:r>
      <w:r>
        <w:br w:type="page"/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рмины и определения</w:t>
        <w:tab/>
        <w:t>8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обозначений и сокращений</w:t>
        <w:tab/>
        <w:t>9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ведение</w:t>
        <w:tab/>
        <w:t>10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 Фонетические характеристики политического дискурса</w:t>
        <w:tab/>
        <w:t>1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1.1 Фонетические особенности публичной речи российских политиков</w:t>
        <w:tab/>
        <w:t>1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1.2 Качественные характеристики ударных гласных на просодически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маркированных и немаркированных участках</w:t>
        <w:tab/>
        <w:t>22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1.3 Характеристики длительности ударных гласных, реализованных на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просодически маркированных и немаркированных участках речи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олитиков</w:t>
        <w:tab/>
        <w:t>2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 Просодические характеристики американского политического дискурса</w:t>
        <w:tab/>
        <w:t>27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2.1 Темпоральные характеристики публичного политического дискурса</w:t>
        <w:tab/>
        <w:t>27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2.2 Особенности паузации публичного политического дискурса</w:t>
        <w:tab/>
        <w:t>37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 Особенности британского политического дискурса</w:t>
        <w:tab/>
        <w:t>4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ind w:left="284" w:hanging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 Фонетические аспекты речевого воздействия британской политической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речи</w:t>
        <w:tab/>
        <w:t>50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ind w:left="426" w:hanging="426"/>
        <w:rPr/>
      </w:pPr>
      <w:r>
        <w:rPr>
          <w:sz w:val="28"/>
          <w:szCs w:val="28"/>
          <w:lang w:eastAsia="zh-CN"/>
        </w:rPr>
        <w:t>5 Акустические характеристики немецких смычно-взрывных согласных в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речи рок-исполнителей (вокальном дискурсе)</w:t>
        <w:tab/>
        <w:t>5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5.1 Материал и методика исследования</w:t>
        <w:tab/>
        <w:t>5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5.2 Результаты исследования</w:t>
        <w:tab/>
        <w:t>58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5.2.1 Реализация согласного /t/</w:t>
        <w:tab/>
        <w:t>58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5.2.2 Реализация согласного /k/</w:t>
        <w:tab/>
        <w:t>70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92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  <w:tab/>
        <w:t>95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/>
      </w:pPr>
      <w:r>
        <w:rPr>
          <w:sz w:val="28"/>
          <w:szCs w:val="28"/>
        </w:rPr>
        <w:t xml:space="preserve">Приложение А Библиографический список публикаций и патентных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кументов</w:t>
        <w:tab/>
        <w:t>100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РМИНЫ И ОПРЕДЕЛЕНИЯ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В настоящем отчете о НИР применяют следующие термины с соответствующими определениями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виантное поведение – устойчивое поведение личности, отклоняющееся от общепринятых, наиболее распространённых и устоявшихся общественных норм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ховное потребление – потребление духовных благ, т.е. духовных ценностей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дентичность – качества, убеждения, черты личности, внешний вид и/или выражения, характеризующие человека или группу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ОБОЗНАЧЕНИЙ И СОКРАЩЕНИЙ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В настоящем отчете о НИР применяют следующие сокращения и обознач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мГУ – Амурский государственный университет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СИ – Агентство стратегических инициатив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МС – обязательное медицинское страхование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В – телевидение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А – целевая аудитория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ВЕДЕНИЕ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В создании социокультурного портрета любого региона важное значение имеет исследование общественного сознания, поскольку оно в своей социокультурной динамике выражает значимые тенденции социального бытия, фиксирует знание о нем, а также является «информационной площадкой» для выработки целенаправленных, стихийных и даже бессознательных стратегий и механизмов социального, культурного, антропологического развития. Его исследованием занимаются социальная философия и социология…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1 Философские и методологические основания социологического изучения социокультурных характеристик региона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Философские основания: природа общественного сознания как объекта социологического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об онтологической природе социальных явлений, в том числе – общественного сознания, находится за пределами компетенции нау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, работающих во вредных и опасных условиях труда, распределилась по видам экономической деятельности следующим образом (таблица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</w:t>
      </w:r>
      <w:r>
        <w:rPr>
          <w:i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работников, занятых на работах с вредными и (или) </w:t>
      </w:r>
      <w:r>
        <w:rPr/>
        <w:t>опасными условиями тру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9"/>
        <w:gridCol w:w="1170"/>
        <w:gridCol w:w="1169"/>
        <w:gridCol w:w="117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экономическ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Удельный вес работников, 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ранспортировки и хра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, рыбовод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шариков и наночастиц величина поглощения выше, чем для микрочастиц на 25-32 %. Рядом находятся значения для частиц с формой цветка (рисунок 1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5445" cy="210566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892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исунок 1 − Интегральный коэффициент поглощения солнечного излучения и его изменение (б) частиц оксида цинка с различной морфологией поверхности </w:t>
      </w:r>
      <w:r>
        <w:br w:type="page"/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</w:t>
      </w:r>
      <w:r>
        <w:rPr>
          <w:rFonts w:eastAsia="SimSun;宋体"/>
          <w:b/>
          <w:sz w:val="28"/>
          <w:szCs w:val="28"/>
        </w:rPr>
        <w:t>Андросова, С. В.</w:t>
      </w:r>
      <w:r>
        <w:rPr>
          <w:rFonts w:eastAsia="SimSun;宋体"/>
          <w:sz w:val="28"/>
          <w:szCs w:val="28"/>
        </w:rPr>
        <w:t xml:space="preserve"> Акустические и перцептивные корреляты цельнооформленности слога (экспериментально-фонетическое исследование на материале американской спонтанной речи) : специальность 10.02.19 «Теория языка» : диссертация … доктора филологических наук / Андросова Светлана Викторовна ; Российский государственный педагогический университет им. А. И. Герцена. – Санкт-Петербург, 2012. – 535 с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</w:t>
      </w:r>
      <w:r>
        <w:rPr>
          <w:rFonts w:eastAsia="SimSun;宋体"/>
          <w:b/>
          <w:sz w:val="28"/>
          <w:szCs w:val="28"/>
        </w:rPr>
        <w:t xml:space="preserve"> Гусева, С. И.</w:t>
      </w:r>
      <w:r>
        <w:rPr>
          <w:rFonts w:eastAsia="SimSun;宋体"/>
          <w:sz w:val="28"/>
          <w:szCs w:val="28"/>
        </w:rPr>
        <w:t xml:space="preserve"> Использование вокальной речи в обучении аудированию / С. И. Гусева, Ю. П. Иванашко, В. В. Сысоенко, Д. Е. Барнасян // Обучение иностранному языку студентов высших и средних образовательных учреждений на современном этапе : материалы всероссийской национальной конференции с международным участием. – Благовещенск : Изд-во АмГУ,</w:t>
      </w:r>
      <w:r>
        <w:rPr>
          <w:sz w:val="28"/>
        </w:rPr>
        <w:t xml:space="preserve"> </w:t>
      </w:r>
      <w:r>
        <w:rPr>
          <w:rFonts w:eastAsia="SimSun;宋体"/>
          <w:sz w:val="28"/>
          <w:szCs w:val="28"/>
        </w:rPr>
        <w:t xml:space="preserve">2019.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>С. 21</w:t>
      </w:r>
      <w:r>
        <w:rPr>
          <w:sz w:val="28"/>
        </w:rPr>
        <w:t>–</w:t>
      </w:r>
      <w:r>
        <w:rPr>
          <w:rFonts w:eastAsia="SimSun;宋体"/>
          <w:sz w:val="28"/>
          <w:szCs w:val="28"/>
        </w:rPr>
        <w:t>28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Дискурсивные практики: жанровые и фонетические аспекты</w:t>
      </w:r>
      <w:r>
        <w:rPr>
          <w:sz w:val="28"/>
        </w:rPr>
        <w:t xml:space="preserve"> : монография / С. В. Шустова, С. В. Андросова, У. А. Олешковская [и др.]. – Пермь : АНО ДПО «Пермский институт экономики и финансов», 2022. – 176 c. – ISBN 978-5-6047974-2-6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 </w:t>
      </w:r>
      <w:r>
        <w:rPr>
          <w:rFonts w:eastAsia="SimSun;宋体"/>
          <w:b/>
          <w:sz w:val="28"/>
          <w:szCs w:val="28"/>
        </w:rPr>
        <w:t>Иванашко, Ю. П.</w:t>
      </w:r>
      <w:r>
        <w:rPr>
          <w:rFonts w:eastAsia="SimSun;宋体"/>
          <w:sz w:val="28"/>
          <w:szCs w:val="28"/>
        </w:rPr>
        <w:t xml:space="preserve"> Реализация аллофонов гласных в ударных слогах в британском политическом дискурсе / Ю. П. Иванашко // Вестник Челябинского государственного университета. Филология. Искусствоведение. – Вып. 47. – № 29 (210). – Челябинск, 2010. – С. 65–70.</w:t>
      </w:r>
      <w:r>
        <w:rPr/>
        <w:t xml:space="preserve">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>ISSN 1994-2796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5. </w:t>
      </w:r>
      <w:r>
        <w:rPr>
          <w:rFonts w:eastAsia="SimSun;宋体"/>
          <w:b/>
          <w:sz w:val="28"/>
          <w:szCs w:val="28"/>
        </w:rPr>
        <w:t>Караваева, В. Г.</w:t>
      </w:r>
      <w:r>
        <w:rPr>
          <w:rFonts w:eastAsia="SimSun;宋体"/>
          <w:sz w:val="28"/>
          <w:szCs w:val="28"/>
        </w:rPr>
        <w:t xml:space="preserve"> Аллофонное варьирование гласных /и/ и /о/ в современной британской речи (на материале аналитических новостных передач BBC) / В. Г. Караваева, С. В. Андросова // Вестник Томского государственного университета. Филология.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 xml:space="preserve">2016.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 xml:space="preserve">№ 5 (43).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>С. 46</w:t>
      </w:r>
      <w:r>
        <w:rPr>
          <w:sz w:val="28"/>
        </w:rPr>
        <w:t>–</w:t>
      </w:r>
      <w:r>
        <w:rPr>
          <w:rFonts w:eastAsia="SimSun;宋体"/>
          <w:sz w:val="28"/>
          <w:szCs w:val="28"/>
        </w:rPr>
        <w:t xml:space="preserve">58. </w:t>
      </w:r>
      <w:r>
        <w:rPr>
          <w:sz w:val="28"/>
        </w:rPr>
        <w:t xml:space="preserve">– </w:t>
      </w:r>
      <w:r>
        <w:rPr>
          <w:rFonts w:eastAsia="SimSun;宋体"/>
          <w:sz w:val="28"/>
          <w:szCs w:val="28"/>
        </w:rPr>
        <w:t>DOI 10.17223/19986645/43/4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6. </w:t>
      </w:r>
      <w:r>
        <w:rPr>
          <w:rFonts w:eastAsia="SimSun;宋体"/>
          <w:b/>
          <w:sz w:val="28"/>
          <w:szCs w:val="28"/>
        </w:rPr>
        <w:t>Ожегов, С. И.</w:t>
      </w:r>
      <w:r>
        <w:rPr>
          <w:rFonts w:eastAsia="SimSun;宋体"/>
          <w:sz w:val="28"/>
          <w:szCs w:val="28"/>
        </w:rPr>
        <w:t xml:space="preserve"> Толковый словарь русского языка / С. И. Ожегов, Н. Ю. Шведова. – </w:t>
      </w:r>
      <w:r>
        <w:rPr>
          <w:rFonts w:eastAsia="SimSun;宋体"/>
          <w:sz w:val="28"/>
          <w:szCs w:val="28"/>
          <w:lang w:val="en-US"/>
        </w:rPr>
        <w:t>URL</w:t>
      </w:r>
      <w:r>
        <w:rPr>
          <w:rFonts w:eastAsia="SimSun;宋体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://www.ozhegov.org/words/</w:t>
        </w:r>
      </w:hyperlink>
      <w:r>
        <w:rPr>
          <w:rFonts w:eastAsia="SimSun;宋体"/>
          <w:sz w:val="28"/>
          <w:szCs w:val="28"/>
        </w:rPr>
        <w:t xml:space="preserve"> 2632.shtml (дата обращения: 15.06.2022)</w:t>
      </w:r>
      <w:bookmarkEnd w:id="0"/>
      <w:r>
        <w:rPr>
          <w:rFonts w:eastAsia="SimSun;宋体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комендации по оформлению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тчета о научно-исследовательской работ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Отчет о НИР оформляется в соответствии с </w:t>
      </w:r>
      <w:r>
        <w:rPr>
          <w:b/>
          <w:sz w:val="28"/>
          <w:szCs w:val="28"/>
        </w:rPr>
        <w:t>ГОСТ 7.32-2017</w:t>
      </w:r>
      <w:r>
        <w:rPr>
          <w:sz w:val="28"/>
          <w:szCs w:val="28"/>
        </w:rPr>
        <w:t xml:space="preserve">; список использованных источников – </w:t>
      </w:r>
      <w:r>
        <w:rPr>
          <w:b/>
          <w:sz w:val="28"/>
          <w:szCs w:val="28"/>
        </w:rPr>
        <w:t xml:space="preserve">ГОСТ Р 7.0.100-2018; </w:t>
      </w:r>
      <w:r>
        <w:rPr>
          <w:sz w:val="28"/>
          <w:szCs w:val="28"/>
        </w:rPr>
        <w:t xml:space="preserve">коды УДК – </w:t>
      </w:r>
      <w:r>
        <w:rPr>
          <w:b/>
          <w:sz w:val="28"/>
          <w:szCs w:val="28"/>
        </w:rPr>
        <w:t>ГОСТ 7.0.90-2016.</w:t>
      </w:r>
      <w:r>
        <w:rPr>
          <w:sz w:val="28"/>
          <w:szCs w:val="28"/>
        </w:rPr>
        <w:t xml:space="preserve"> Все ГОСТ размещены на сайте АмГУ в разделе «Наука и инновации» – «Документы».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Между названием заголовков структурных элементов (ВВЕДЕНИЕ, ЗАКЛЮЧЕНИЕ и т.п.) и текста, а также между названием заголовков и подзаголовков выставляется два одинарных интервала; если название раздела занимает более одной строки, то это расстояние составляет 1 полуторный интерва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устранения автоматического переноса в заголовках отчета необходимо выделить отрезок текста, в верхней панели управления выбрать Абзац/ Положение на странице, поставить галочку в позиции «Запретить автоматический перенос слов» (рисунок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5303520" cy="424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унок 1 </w:t>
      </w:r>
      <w:r>
        <w:rPr>
          <w:sz w:val="28"/>
          <w:szCs w:val="28"/>
        </w:rPr>
        <w:t>– Отключение автоматического переноса слов в заголовках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ереносы также запрещены в названиях таблиц, рисунков, содержани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оптимизации количества страниц отчета необходимо отменить функцию «Запрет висячих строк»: выделить весь текст, в верхней панели управления выбрать Абзац/ Положение на странице, убрать автоматическое выделение в списке «Разбивка на страницы» (рисунок 2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5254625" cy="420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унок 2 </w:t>
      </w:r>
      <w:r>
        <w:rPr>
          <w:sz w:val="28"/>
          <w:szCs w:val="28"/>
        </w:rPr>
        <w:t>– Отключение автоматического запрета висячих строк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умерация страниц выставляется в колонтитулах, размер шрифта должен составлять 12, а положение относительно нижнего и верхнего краев колонтитула должно составлять 1,25 см (рисунок 3), пустых строк не должно быть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5888355" cy="271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936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>
          <w:rFonts w:eastAsia="SimSun;宋体"/>
          <w:sz w:val="28"/>
          <w:szCs w:val="28"/>
        </w:rPr>
        <w:t xml:space="preserve">Рисунок 3 </w:t>
      </w:r>
      <w:r>
        <w:rPr>
          <w:sz w:val="28"/>
          <w:szCs w:val="28"/>
        </w:rPr>
        <w:t>– Оформление нумерации страниц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труктурный элемент и каждый раздел основной части отчета следует начинать с новой страницы, используя при этом функцию «Вставка – Разрыв страницы» (рисунок 4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2305" cy="34867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11339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>
          <w:rFonts w:eastAsia="SimSun;宋体"/>
          <w:sz w:val="28"/>
          <w:szCs w:val="28"/>
        </w:rPr>
        <w:t xml:space="preserve">Рисунок 4 </w:t>
      </w:r>
      <w:r>
        <w:rPr>
          <w:sz w:val="28"/>
          <w:szCs w:val="28"/>
        </w:rPr>
        <w:t>– Оформление разрыва страницы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tt-RU"/>
    </w:rPr>
  </w:style>
  <w:style w:type="paragraph" w:styleId="1">
    <w:name w:val="Обычный1"/>
    <w:qFormat/>
    <w:pPr>
      <w:widowControl w:val="false"/>
      <w:bidi w:val="0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hegov.org/word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16:00Z</dcterms:created>
  <dc:creator>CIT</dc:creator>
  <dc:description/>
  <cp:keywords/>
  <dc:language>en-US</dc:language>
  <cp:lastModifiedBy>onir</cp:lastModifiedBy>
  <cp:lastPrinted>2023-02-14T11:31:00Z</cp:lastPrinted>
  <dcterms:modified xsi:type="dcterms:W3CDTF">2023-11-23T00:55:00Z</dcterms:modified>
  <cp:revision>10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9</vt:lpwstr>
  </property>
</Properties>
</file>