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г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расль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ые о руководителе проек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Фамилия, имя, отчест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Дата рожд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Ученая степень, ученое звание, должно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и проекта (ФИО полность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зв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английском языке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2 Приоритетное направление развития науки, технологий и техники в РФ, крит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лючев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англий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Аннотац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английском язы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Ожидаемые результаты и их знач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Количественный состав научн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ителей, включая руководителя проекта 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ителей в возрасте до 35 лет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, магистрантов, аспирантов _____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7 Состав научного коллектива с указанием фамилий, имен, отчеств, возраста на момент подачи заявки, должностей, наличие ученых степеней и ученых звани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8 Планируемый объем финансирования (в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1.9 Научный коллектив по результатам реализации проекта предполагает опубликовать в рецензируемых российских и зарубежных научных изданиях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публикаций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 </w:t>
      </w:r>
      <w:bookmarkStart w:id="0" w:name="_Hlk517042484"/>
      <w:r>
        <w:rPr>
          <w:sz w:val="28"/>
          <w:szCs w:val="28"/>
        </w:rPr>
        <w:t xml:space="preserve">в изданиях, индексируемых международными базами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 из Перечня В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, индексируемых в РИНЦ (без учета изданий из Перечня ВАК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 монографий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1.10 Число публикаций научного коллектива, опубликованных за последние 3 года до даты подач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публикаций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 в изданиях, индексируемых международными базами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 из Перечня В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, индексируемых в РИНЦ (без учета изданий из Перечня ВАК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 монограф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уководител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Фамилия,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Должность, ученая степень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бласть науч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 Число публикаций, опубликованных за последние 3 года до даты подач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публикаций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 в изданиях, индексируемых международными базами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 из Перечня В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, индексируемых в РИНЦ (без учета изданий из Перечня ВА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мон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Основные научные результаты руководителя проекта за последние 3 года до даты подачи заявки (перечень публик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 Опыт участия и (или) руководства научными проектами за последние 3 года до даты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 Участие в образовательной деятельности (руководство аспирантами, магистра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Планируемое участие в научных про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Форма участия в проекте: руководител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Контактная информация: телефон, адрес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ител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Фамилия,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Должность, ученая степень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Область науч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 Число публикаций, опубликованных за последние 3 года до даты подач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публикаций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 в изданиях, индексируемых международными базами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 из Перечня В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в изданиях, индексируемых в РИНЦ (без учета изданий из Перечня ВА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мон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Основные научные результаты руководителя проекта за последние 3 года до даты подачи заявки (перечень публик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 Опыт участия и (или) руководства научными проектами за последние 3 года до даты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 Участие в образовательной деятельности (руководство аспирантами, магистра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 Планируемое участие в научных про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 Форма участия в проекте: исполнител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 Контактная информация: телефон, адрес электронной поч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сполнителя проект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Научная проблема, на решение которой направлен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Актуальность проблемы для данной отрасли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Цель и 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</w:t>
      </w:r>
      <w:r>
        <w:rPr/>
        <w:t xml:space="preserve"> Календарный план выполнения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095"/>
        <w:gridCol w:w="184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5</w:t>
      </w:r>
      <w:r>
        <w:rPr/>
        <w:t xml:space="preserve"> Смета использования средств гра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1"/>
        <w:gridCol w:w="26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гра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членов научного коллектива (с учетом предусмотренных законодательством РФ взносо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сторонних организаций на выполнение науч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оборудования и иного имущества, необходимого для реализации науч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материалов и комплектующих для реализации науч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для целей выполнения науч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6 Ожидаемые научные результаты (форма изложения должна дать возмож</w:t>
      </w:r>
      <w:r>
        <w:rPr/>
        <w:t>ность провести экспертизу результатов и оценить степень выполнения заявленного в проекте плана работ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диссертаций на соискание ученой степени кандидата и доктора наук, подготовленных при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убликаций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статьи в рецензируемых зарубежных журналах, цитируемых базами Web of Science или 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 статьи в российских рецензируемых научных журналах (Перечень В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журналах, цитируемых 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егиональн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териалы докладов конфер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зисы докладов конфер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хранные документы на результаты интеллекту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астие в работе </w:t>
            </w:r>
            <w:r>
              <w:rPr>
                <w:sz w:val="22"/>
                <w:szCs w:val="22"/>
              </w:rPr>
              <w:t>научных мероприятий с устным до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поданных заявок на 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сотрудников, выполнявших НИР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7 Балльно-рейтинговая таблица оценки результативности научно-исследовательский деятельности (заполняется за 3 года, предшествующие году подачи заявки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697"/>
        <w:gridCol w:w="2698"/>
      </w:tblGrid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нование показателя, контроль и др.)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офессиональной квалификации и подготовка научных кадров научно-педагогическим работником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андидат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определяется по факту наличия приказа о присуждении искомой степени на сайте Высшей аттестационной комиссии (ВАК) России</w:t>
            </w:r>
          </w:p>
        </w:tc>
      </w:tr>
      <w:tr>
        <w:trPr>
          <w:trHeight w:val="1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докто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Научные иссле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формирование тематики исследовательских проектов и работ в рамках федеральных целевых программ (ФЦ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в рамках федеральных целевых программ, по программам РН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РФФИ, на получение грантов по государственным программам, грантов Презид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нтов и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иных фондов, грантов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регистрацией заявки в ОНИР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здание (публикация) научных работ, пол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ов интеллектуальной собственности научно-педагогическим работ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ая публикация учитывается один раз независимо от наличия переводных версий журналов и вхождения в различные системы цитирования)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ание монографий в центральных российских издатель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визируется директором научной библиотеки по факту поступления монографии в библиоте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 1 авт. лист равен 24 стр.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онографий в российских издательствах (монографии, изданные по решению Ученого Совета Ам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количество авторо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едактирование научного журнала, сборника научных трудов, материалов конференции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журнале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и статьи (титульный лист, оглавление, текст статьи)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журнале,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научном журнале, имеющем индекс научного цитирования (включен в РИН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и статьи (титульный лист, оглавление, текст статьи)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в научном журнале, не имеющем индекс научного цитирования (не включен в РИН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научном журнале на иностранном языке, не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– </w:t>
            </w:r>
            <w:r>
              <w:rPr>
                <w:sz w:val="22"/>
                <w:szCs w:val="22"/>
              </w:rPr>
              <w:t>количество ав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имеющем индекс научного цитирования (включен в РИН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ла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р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(доклад) в сборнике научных трудов (материалов конференции), имеющем индекс научного цитирования (включен в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кла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/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ро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не имеющем индекс научного цитирования (не включен в РИН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ла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ро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изобр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окумент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т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ограмм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ав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копией документ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всероссийского уровня творческих работ художников – преподавателей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й документов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всероссийского уровня творческих работ художников – преподавателей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регионального уровня творческих работ художников – преподавателей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регионального уровня творческих работ художников – преподавателей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 в научных мероприятиях, организация научных мероприятий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 на конференции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м коп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подтверждающих очное участие в работе научного мероприятия (приглашения, копии программы конференции и др.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доклад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всероссийского уровня,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 на конференции международного уровня на иностран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й доклад на конференции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ый доклад на конференции всероссийского уровня, международного уровня (на русском я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нарный доклад на конференции международного уровня на иностран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научных мероприятий на базе университета (научных конференций, симпозиумов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одтверждается приложением копий документов, подтверждающих участие в работе оргкомитета, программного комитета, локального оргкомитета, технического секретариата и пр. (программа мероприятия, копия приказа и др.)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Научная экспертиза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исание от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авто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предоставлением копии отзыва (рецензии), заверенной в установленном порядке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ставление отзыва ведущей организации (ведущей организацией выступает Ам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диссертационной работы для подготовки заключения Амурского государственного университета – организации, в которой выполнена диссер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еценз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монографий, научных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 1 авт. лист равен 24 стр.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уководство научно-исследовательской работой студентов (магистрантов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выступившим с докладом на научной конференции «День науки Ам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программы работы секции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занявшим призовое место на научной конференции «День науки Ам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диплома или протокола работы секции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руководство студентом, выступившим с устным докладом на научной конференции регионального, всероссийского,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ями сертификата участника и программы конференции, а в случае выездного участия – предоставлением приглашения и копий проездных документов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подавшим заявку на конкурс студенческих грантов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ОНИР по факту наличия заявки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выигравшим конкурс студенческих грантов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е руководство студентом, занявшим призовое место на научном мероприятии (конференции, симпозиуме и др.) всероссийского и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– первое мест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второе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– третье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ункта подтверждается копией диплома, грамоты и др.</w:t>
            </w:r>
          </w:p>
        </w:tc>
      </w:tr>
      <w:tr>
        <w:trPr>
          <w:trHeight w:val="29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екта</w:t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40:00Z</dcterms:created>
  <dc:creator>User</dc:creator>
  <dc:description/>
  <cp:keywords/>
  <dc:language>en-US</dc:language>
  <cp:lastModifiedBy>Администратор</cp:lastModifiedBy>
  <cp:lastPrinted>2018-10-05T13:54:00Z</cp:lastPrinted>
  <dcterms:modified xsi:type="dcterms:W3CDTF">2022-06-24T04:34:00Z</dcterms:modified>
  <cp:revision>39</cp:revision>
  <dc:subject/>
  <dc:title>МИНОБРНАУКИ РОССИИ</dc:title>
</cp:coreProperties>
</file>