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тборе </w:t>
      </w:r>
      <w:r>
        <w:rPr>
          <w:bCs/>
          <w:sz w:val="28"/>
          <w:szCs w:val="28"/>
        </w:rPr>
        <w:t xml:space="preserve">на установление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 xml:space="preserve">оощритель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лодым уче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еная степ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лжность, структурное подраз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5. Данные о показателях научно-исследовательской деятельности, оформленные таблиц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"/>
        <w:gridCol w:w="3080"/>
        <w:gridCol w:w="1562"/>
        <w:gridCol w:w="91"/>
        <w:gridCol w:w="48"/>
        <w:gridCol w:w="1699"/>
        <w:gridCol w:w="2696"/>
      </w:tblGrid>
      <w:tr>
        <w:trPr>
          <w:trHeight w:val="6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основание показателя, контроль и др.)</w:t>
            </w:r>
          </w:p>
        </w:tc>
      </w:tr>
      <w:tr>
        <w:trPr>
          <w:trHeight w:val="6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вышение профессиональной квалификации и подготовка научных кадров преподавателем</w:t>
            </w:r>
          </w:p>
        </w:tc>
      </w:tr>
      <w:tr>
        <w:trPr>
          <w:trHeight w:val="6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кандидат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иссертац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ов определяется по факту наличия приказа о присуждении искомой степени на сайте Высшей аттестационной комиссии (ВАК) России</w:t>
            </w:r>
          </w:p>
        </w:tc>
      </w:tr>
      <w:tr>
        <w:trPr>
          <w:trHeight w:val="163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доктор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иссертац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. Научные исследования</w:t>
            </w:r>
          </w:p>
        </w:tc>
      </w:tr>
      <w:tr>
        <w:trPr>
          <w:trHeight w:val="34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ормление заявок на формирование тематики исследовательских проектов и работ в рамках федеральных целевых программ (ФЦП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ов подтверждается регистрацией заявки в ОНИР</w:t>
            </w:r>
          </w:p>
        </w:tc>
      </w:tr>
      <w:tr>
        <w:trPr>
          <w:trHeight w:val="34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ормление заявок на получение грантов на научно-исследовательские проекты в рамках федеральных целевых программ, по программам РНФ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ок на получение грантов на научно-исследовательские проекты РФФИ, на получение грантов по государственным программам, грантов Презид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рантов иных фондов (при условии поступления денежных средств на расчетный счет университета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ок на получение грантов иных фондов, грантов АмГ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а подтверждается регистрацией заявки в ОНИР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Издание (публикация) научных работ, полу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ктов интеллектуальной собственности преподавателе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аждая публикация учитывается один раз независимо от наличия переводных версий журналов и вхождения в различные системы цитирова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дание монографий в центральных российских издательств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авт. лис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количество авт. листов*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количество авторов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а подтверждается директором библиотеки по факту поступления монографии, сборника в библиотеку (виза директора научной библиотеки) или копиями титульных листов из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*1 авторский лист </w:t>
            </w:r>
            <w:r>
              <w:rPr>
                <w:sz w:val="22"/>
                <w:szCs w:val="22"/>
              </w:rPr>
              <w:t>–</w:t>
            </w:r>
            <w:r>
              <w:rPr>
                <w:sz w:val="18"/>
                <w:szCs w:val="18"/>
              </w:rPr>
              <w:t xml:space="preserve"> 24 страницы)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монографий в российских издательствах (монографии, изданные по решению Ученого Совета АмГУ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авт. лис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количество авт. листов*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количество авторов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ое редактирование научного журнала, сборника научных трудов, материалов конференции и т.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авт. лис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количество авт. листов*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количество авторов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в журнале из перечня ВА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ть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количество авторов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ункта подтверждается: предоставлением копии статьи (с информацией о выходных данных) или копией-распечаткой, полученной с помощью ресурса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brary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в журнале, входящем в международные базы цитирования: </w:t>
            </w:r>
            <w:r>
              <w:rPr>
                <w:i/>
                <w:iCs/>
                <w:sz w:val="22"/>
                <w:szCs w:val="22"/>
                <w:lang w:val="en-US"/>
              </w:rPr>
              <w:t>Scopus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Web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of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cien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/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в научном журнале, имеющем индекс научного цитирования (включен в РИНЦ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стать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– </w:t>
            </w:r>
            <w:r>
              <w:rPr>
                <w:sz w:val="22"/>
                <w:szCs w:val="22"/>
              </w:rPr>
              <w:t>количество авторов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в научном журнале, не имеющем индекс научного цитирования (не включен в РИНЦ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стать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– </w:t>
            </w:r>
            <w:r>
              <w:rPr>
                <w:sz w:val="22"/>
                <w:szCs w:val="22"/>
              </w:rPr>
              <w:t>количество авторов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в научном журнале на иностранном языке, не входящем в международные базы цитирования: </w:t>
            </w:r>
            <w:r>
              <w:rPr>
                <w:i/>
                <w:iCs/>
                <w:sz w:val="22"/>
                <w:szCs w:val="22"/>
                <w:lang w:val="en-US"/>
              </w:rPr>
              <w:t>Scopus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Web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of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cien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стать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– </w:t>
            </w:r>
            <w:r>
              <w:rPr>
                <w:sz w:val="22"/>
                <w:szCs w:val="22"/>
              </w:rPr>
              <w:t>количество авторов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(доклад) в сборнике научных трудов (материалов конференции), имеющем индекс научного цитирования (включен в РИНЦ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статья</w:t>
            </w:r>
            <w:r>
              <w:rPr>
                <w:sz w:val="22"/>
                <w:szCs w:val="22"/>
              </w:rPr>
              <w:t xml:space="preserve"> (доклад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/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количество авторов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тья (доклад) в сборнике научных трудов (материалов конференции), имеющем индекс научного цитирования (включен в </w:t>
            </w:r>
            <w:r>
              <w:rPr>
                <w:sz w:val="22"/>
                <w:szCs w:val="22"/>
                <w:lang w:val="en-US"/>
              </w:rPr>
              <w:t>Scopu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статья</w:t>
            </w:r>
            <w:r>
              <w:rPr>
                <w:sz w:val="22"/>
                <w:szCs w:val="22"/>
              </w:rPr>
              <w:t xml:space="preserve"> (доклад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/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количество авторов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(доклад) в сборнике научных трудов (материалов конференции), не имеющем индекса научного цитирования (не включен в РИНЦ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тья (доклад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количество авто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на изобрет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тен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количество авторов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а подтверждается копией документа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на полезную мод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тен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количество авторов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ограммного проду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грамм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количество авто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а подтверждается копией документа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выставка всероссийского уровня творческих работ художников – преподавателей АмГ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ов подтверждается предоставлением копий документов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ставке всероссийского уровня творческих работ художников – преподавателей АмГ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ов подтверждается предоставлением копий документов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выставка регионального уровня творческих работ художников – преподавателей АмГ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ставке регионального уровня творческих работ художников – преподавателей АмГ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ие в научных мероприятиях, организация научных мероприятий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 на конференции регионального уров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унктов подтверждается предоставлением коп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, подтверждающих очное участие в работе научного мероприятия (приглашения, копии программы конференции и др.)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доклад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 всероссийского уровня, международного уров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 на конференции международного уровня на иностранном язык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ый доклад на конференции регионального уров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енарный доклад на конференции всероссийского уровня, международного уровня (на русском язык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енарный доклад на конференции международного уровня на иностранном язык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научных мероприятий на базе университета (научных конференций, симпозиумов и пр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одтверждается приложением копий документов, подтверждающих участие в работе оргкомитета, программного комитета, локального оргкомитета, технического секретариата и пр. (программа мероприятия, копия приказа и др.)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Научная экспертиза</w:t>
            </w:r>
          </w:p>
        </w:tc>
      </w:tr>
      <w:tr>
        <w:trPr>
          <w:trHeight w:val="103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отзы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авторефера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зы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ункта подтверждается предоставлением копии отзыва (рецензии), заверенной в установленном порядке</w:t>
            </w:r>
          </w:p>
        </w:tc>
      </w:tr>
      <w:tr>
        <w:trPr>
          <w:trHeight w:val="121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оставление отзыва ведущей организации (ведущей организацией выступает АмГУ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зы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цензирование диссертационной работы для подготовки заключения Амурского государственного университета – организации, в которой выполнена диссертац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еценз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цензирование монографий, научных стате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. лист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количество авт. листов*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уководство научно-исследовательской работой студентов (магистрантов)</w:t>
            </w:r>
          </w:p>
        </w:tc>
      </w:tr>
      <w:tr>
        <w:trPr>
          <w:trHeight w:val="99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ое руководство студентом, выступившим с докладом на научной конференции «День науки АмГУ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ункта подтверждается копией программы работы секции</w:t>
            </w:r>
          </w:p>
        </w:tc>
      </w:tr>
      <w:tr>
        <w:trPr>
          <w:trHeight w:val="96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ое руководство студентом, занявшим призовое место на научной конференции «День науки АмГУ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ункта подтверждается копией диплома или протокола работы секции</w:t>
            </w:r>
          </w:p>
        </w:tc>
      </w:tr>
      <w:tr>
        <w:trPr>
          <w:trHeight w:val="121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руководство студентом, выступившим с устным докладом на научной конференции регионального, всероссийского, международного уровн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полнение пункта подтверждается копиями сертификата участника и программы конференции, а в случае выездного участия – предоставлением </w:t>
            </w:r>
          </w:p>
        </w:tc>
      </w:tr>
      <w:tr>
        <w:trPr>
          <w:trHeight w:val="70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глашения и копий проездных документов.</w:t>
            </w:r>
          </w:p>
        </w:tc>
      </w:tr>
      <w:tr>
        <w:trPr>
          <w:trHeight w:val="121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ое руководство студентом, подавшим заявку на конкурс студенческих грантов АмГУ (в отчетном учебном году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полнение пункта подтверждается ОНИР по факт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я заявки</w:t>
            </w:r>
          </w:p>
        </w:tc>
      </w:tr>
      <w:tr>
        <w:trPr>
          <w:trHeight w:val="88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учное руководство студентом, выигравшим конкурс студенческих грантов АмГ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отчетном учебном году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2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ое руководство студентом, занявшим призовое место на научном мероприятии (конференции, симпозиуме и др.) всероссийского и международного уровн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– первое мест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 – второе мест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– третье мест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/12/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а подтверждается копией диплома, грамоты и др.</w:t>
            </w:r>
          </w:p>
        </w:tc>
      </w:tr>
      <w:tr>
        <w:trPr>
          <w:trHeight w:val="121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 виды работ по заданию ректора (выполненные в течение года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баллов (до 100)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количество исполнител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засчитывается при наличии акта выполненных работ, подписанного исполнителем и ректором</w:t>
            </w:r>
          </w:p>
        </w:tc>
      </w:tr>
      <w:tr>
        <w:trPr>
          <w:trHeight w:val="291" w:hRule="atLeast"/>
        </w:trPr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предоставляются за год, предшествующий дате подаче зая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   </w:t>
        <w:tab/>
        <w:t>_____________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ерсоналом</w:t>
        <w:tab/>
        <w:tab/>
        <w:t xml:space="preserve">          _____________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5:00Z</dcterms:created>
  <dc:creator>User</dc:creator>
  <dc:description/>
  <cp:keywords/>
  <dc:language>en-US</dc:language>
  <cp:lastModifiedBy>Администратор</cp:lastModifiedBy>
  <dcterms:modified xsi:type="dcterms:W3CDTF">2023-11-23T03:12:00Z</dcterms:modified>
  <cp:revision>7</cp:revision>
  <dc:subject/>
  <dc:title/>
</cp:coreProperties>
</file>